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64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иректор МКОУ Нариманская СОШ       им. А.Б.Асанова» </w:t>
      </w:r>
    </w:p>
    <w:p>
      <w:pPr>
        <w:pStyle w:val="Normal"/>
        <w:tabs>
          <w:tab w:val="clear" w:pos="708"/>
          <w:tab w:val="left" w:pos="645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сиргепов Д.А.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е педагогического совета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№</w:t>
      </w:r>
      <w:r>
        <w:rPr>
          <w:rFonts w:cs="Times New Roman" w:ascii="Times New Roman" w:hAnsi="Times New Roman"/>
          <w:bCs/>
          <w:sz w:val="24"/>
          <w:szCs w:val="24"/>
        </w:rPr>
        <w:t>1 от  «30»августа 201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  организации   внеурочной   деятельности  учащихся в класса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ющих в условиях ФГО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в соответствии с Законом Российской Федерации «Об образовании», приказом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.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 положе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  деятельность  учащихся – специально организованная  деятельность  учащихся 1-4 классов, представляющая собой неотъемлемую часть образовательного процесса в общеобразовательном учреждении, организованная по направлениям развития личности (далее –  внеурочная   деятельность), отличная от урочной системы обуч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мя, отведенное на  внеурочную   деятельность,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 внеурочной   деятельности  является содействие в обеспечении достижения планируемых результатов учащихся 1-4 классов в соответствии с основной образовательной программой начального общего образования общеобразовательного учрежд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  деятельность  направлена на удовлетворение  индивидуальных потребностей учащихся, путем предоставления выбора широкого спектра занятий, направленных на развитие дет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по внеурочной  деятельности  могут  быть  использованы на ведение учебных курсов, расширяющих содержание учебных предметов, обеспечивающих различные интересы обучающихс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ия, формы и виды  организации  внеурочной   деятельности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и виды  внеурочной   деятельности  определяются общеобразовательным учреждением в соответствии с основной образовательной программой начального общего образования ОУ. Охват всех направлений и видов не является обязательным. Подбор направлений, форм и видов деятельности должен обеспечить достижение планируемых результатов образования учащихся в соответствии с основной образовательной программой начального общего образования ОУ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  деятельность  может быть организован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правлениям: духовно-нравственное, социальное, общеинтеллектуальное, общекультурное, спортивно-оздоровительное и т.д.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идам деятельности: игровая, познавательная, досугово - развлекательная деятельность (досуговое общение), проблемно-ценностное общение; художественное творчество, социальное творчество (социальная преобразующая добровольческая деятельность); техническое творчество, трудовая (производственная) деятельность, спортивно-оздоровительная деятельность; туристско-краеведческая деятельно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ах: экскурсии, кружки, секции, олимпиады, конкурсы, соревнования, поисковые исследования через  организацию  деятельности обучающегося во взаимодействии со сверстниками, педагогами, родителями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Организация внеурочной деятельност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дование учебной и  внеурочной   деятельности по сменам  в пределах годового учебного графика определяет администрация ОУ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 внеурочной   деятельности  могут проводиться учителями начальных классов  ОУ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, их родители (законные представители) участвуют в выборе направлений и форм  внеурочной   деятельности  для обучающегос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 занятости учащихся  внеурочной   деятельностью  осуществляется  в журнале учета. Журнал учета должен содержать следующую информацию: курс внеурочной деятельности, класс, ФИО учащихся, ФИО учителя (педагога)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ы  занятий курсов внеурочной деятельности должны соответствовать содержанию программы  внеурочной   деятельности  и фиксироваться в журнале внеурочной деятельности педагогом, который проводит занятия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ы   внеурочной   деятельности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программы  внеурочной   деятельности  разрабатываются на основе положения о рабочей программе, федерального государственного образовательного стандарта, основной образовательной программы школы и утверждаются МО ОУ. Возможно использование  утверждённых авторских программ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программы  внеурочной   деятельности  могут быть различных тип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нные на достижение результа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конкретным видам  внеурочной  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 внеурочной   деятельности  разрабатывается на основе положения о рабочей программе и соответствует всем требованиям ФГОС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  внеурочной  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часов, отводимых на  внеурочную   деятельность, организуемую в ОУ, осуществляется в пределах средств субвенции бюджету муниципалитета  на обеспечение государственных гарантий прав граждан на получение общедоступного и бесплатного дошкольного, общего и дополнительного образования в общеобразовательных учрежден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 привлечение добровольных родительских пожертвований на развитие материально-технической базы объединений внеурочной деятельности и  проведение экскурсионно-досуговых  мероприятий.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9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17:00Z</dcterms:created>
  <dc:creator>Петрова Е.В.</dc:creator>
  <dc:description/>
  <dc:language>en-US</dc:language>
  <cp:lastModifiedBy>1</cp:lastModifiedBy>
  <dcterms:modified xsi:type="dcterms:W3CDTF">2017-12-11T13:17:00Z</dcterms:modified>
  <cp:revision>2</cp:revision>
  <dc:subject/>
  <dc:title>ПРОЕКТ</dc:title>
</cp:coreProperties>
</file>