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 №1</w:t>
      </w:r>
    </w:p>
    <w:p>
      <w:pPr>
        <w:pStyle w:val="Normal"/>
        <w:spacing w:lineRule="auto" w:line="36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ОБОЗНАЧЕНИЕ НАТУРАЛЬНЫХ ЧИСЕЛ».</w:t>
      </w:r>
    </w:p>
    <w:p>
      <w:pPr>
        <w:pStyle w:val="Normal"/>
        <w:spacing w:lineRule="auto" w:line="36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ЛАСС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5.</w:t>
      </w:r>
    </w:p>
    <w:p>
      <w:pPr>
        <w:pStyle w:val="Normal"/>
        <w:spacing w:lineRule="auto" w:line="36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ЕМА И НОМЕР УРОКА В ТЕМ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Обозначение натуральных чисел» (первый урок урок из двух по данной теме).</w:t>
      </w:r>
    </w:p>
    <w:p>
      <w:pPr>
        <w:pStyle w:val="Normal"/>
        <w:spacing w:lineRule="auto" w:line="36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АЗОВЫЙ УЧЕБН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.Я. Виленкин, В.И. Жохов, А.С. Чесноков, С.И. Шварцбурд. Математика, 5 класс. Учебник для общеобразовательных учреждений  / М.: Мнемозина, 201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ЦЕЛИ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ть понят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исло, цифра, натуральный ряд чисел, разряд, кла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тельные (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формирование познавательных УУ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понятия число, цифра, натуральный ряд чисел, разряд, клас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1146" w:hanging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ные (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формирование коммуникативных и личностных УУ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Style18"/>
        <w:spacing w:lineRule="auto" w:line="360" w:before="0" w:after="0"/>
        <w:ind w:left="1134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культуру общения при работе в классе; развивать умение слушать и вступать в диалог; воспитывать интерес к математике как к науке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ющие (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формирование регулятивных УУ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left="1134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познавательных интересов учащихся; умение обрабатывать информацию.</w:t>
      </w:r>
    </w:p>
    <w:p>
      <w:pPr>
        <w:pStyle w:val="Normal"/>
        <w:spacing w:lineRule="auto" w:line="36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урок первичного предъявления знаний.</w:t>
      </w:r>
    </w:p>
    <w:p>
      <w:pPr>
        <w:pStyle w:val="Normal"/>
        <w:spacing w:lineRule="auto" w:line="36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ФОРМЫ РАБОТЫ УЧАЩИХС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фронтальная, индивидуальная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0"/>
      <w:bookmarkStart w:id="1" w:name="906bae4978f0691d79900551ecaede9b350562ac"/>
      <w:bookmarkEnd w:id="0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Е ТЕХНИЧЕСКОЕ 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ики по математике; карточки с индивидуальными заданиями (приложение 1).</w:t>
        <w:tab/>
      </w:r>
    </w:p>
    <w:p>
      <w:pPr>
        <w:pStyle w:val="Normal"/>
        <w:spacing w:lineRule="auto" w:line="360" w:before="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АЯ КАРТА УРОК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828"/>
        <w:gridCol w:w="3118"/>
        <w:gridCol w:w="2977"/>
        <w:gridCol w:w="1417"/>
        <w:gridCol w:w="1276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(в минутах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ого интереса, мобилизация внимания, уважение к окружающим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ет учащихся; проверяет готовность класса к уроку; озвучивает тему и цели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ют учителя, подготавливаются к уроку, слушают и обсуждают тему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softHyphen/>
              <w:softHyphen/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знаний учащихс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, вступать в диалог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своей деятельности, целеполаг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упительное слово учителя, повторение понят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ифра, число, разряд,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ойденных в младших классах посредством фронтального и индивидуального о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т в работе по повторению, в беседе с уч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softHyphen/>
              <w:softHyphen/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цен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цели, способов взаимо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ет о построении римской нум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необходимые понятия в рабочую тетрадь, отвечают на вопросы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softHyphen/>
              <w:softHyphen/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блемы, поиск и оценка способов разрешения конфликта, принятие решения и его реализация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своей деятельности для решения поставленной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ает карточки с индивидуальными заданиями, организует опрос учащих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я у доски и в рабочих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softHyphen/>
              <w:softHyphen/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ромежуточных результатов и саморегуляция для повышения учебной мотив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 итоги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выводы о достигнутых результатах и их соответствии поставленным ц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softHyphen/>
              <w:softHyphen/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ет дозированное домашнее 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омашнее задание в дне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softHyphen/>
              <w:softHyphen/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ПРОВЕДЕНИЯ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момен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чностные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витие познавательного интереса, мобилизация внимания, уважение к окружающи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в е т с т в и е,   о з в у ч и в а н и е   т е м ы   и   ц е л е й   у р о к 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изация знаний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уникативные УУ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ие слушать, вступать в диало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гулятивные УУ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ирование своей деятельности, целеполаг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о н я т и я: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исло, цифра, разряд, 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учение  нов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ичностные УУ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о-этическая ориент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ммуникативные УУ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цели, способов взаимо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дин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я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ся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ятьдеся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ятьсо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ыся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епление зн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уникативные УУ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явление проблемы, поиск и оценка способов разрешения конфликта, принятие решения и его реализ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гулятивные УУ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ирование своей деятельности для решения поставленной за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  у ч е б н и к у   №3, 5 (стр.7), работа по карточк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ичностные УУ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о-этическая ориент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гулятивные УУ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промежуточных результатов и саморегуляция для повышения учебной мотив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ашнее зад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1 (стр.6), №24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196215</wp:posOffset>
                </wp:positionV>
                <wp:extent cx="630301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205740</wp:posOffset>
                </wp:positionV>
                <wp:extent cx="635" cy="1343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6800</wp:posOffset>
                </wp:positionH>
                <wp:positionV relativeFrom="paragraph">
                  <wp:posOffset>205740</wp:posOffset>
                </wp:positionV>
                <wp:extent cx="635" cy="1343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6800" cy="1056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5715</wp:posOffset>
                </wp:positionV>
                <wp:extent cx="630301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26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 №2</w:t>
      </w:r>
    </w:p>
    <w:p>
      <w:pPr>
        <w:pStyle w:val="Normal"/>
        <w:spacing w:lineRule="auto" w:line="36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ОБОЗНАЧЕНИЕ НАТУРАЛЬНЫХ ЧИСЕЛ».</w:t>
      </w:r>
    </w:p>
    <w:p>
      <w:pPr>
        <w:pStyle w:val="Normal"/>
        <w:spacing w:lineRule="auto" w:line="36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КЛАСС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5.</w:t>
      </w:r>
    </w:p>
    <w:p>
      <w:pPr>
        <w:pStyle w:val="Normal"/>
        <w:spacing w:lineRule="auto" w:line="36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ЕМА И НОМЕР УРОКА В ТЕМ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«Обозначение натуральных чисел» (второй урок урок из двух по данной теме).</w:t>
      </w:r>
    </w:p>
    <w:p>
      <w:pPr>
        <w:pStyle w:val="Normal"/>
        <w:spacing w:lineRule="auto" w:line="36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БАЗОВЫЙ УЧЕБНИК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.Я. Виленкин, В.И. Жохов, А.С. Чесноков, С.И. Шварцбурд. Математика, 5 класс. Учебник для общеобразовательных учреждений  / М.: Мнемозина, 201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ЦЕЛИ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ть знания по теме, применять знания к решению заданий.</w:t>
      </w:r>
    </w:p>
    <w:p>
      <w:pPr>
        <w:pStyle w:val="Normal"/>
        <w:spacing w:lineRule="auto" w:line="36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тельные (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формирование познавательных УУ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ть знания по теме, применять знания к решению заданий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1146" w:hanging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тельные (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формирование коммуникативных и личностных УУ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Style18"/>
        <w:spacing w:lineRule="auto" w:line="360" w:before="0" w:after="0"/>
        <w:ind w:left="1134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ть культуру общения при работе в классе; развивать умение слушать и вступать в диалог; воспитывать интерес к математике как к науке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ющие (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формирование регулятивных УУД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left="1134" w:hanging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познавательных интересов учащихся; умение обрабатывать информацию.</w:t>
      </w:r>
    </w:p>
    <w:p>
      <w:pPr>
        <w:pStyle w:val="Normal"/>
        <w:spacing w:lineRule="auto" w:line="36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урок комплексного применения знаний.</w:t>
      </w:r>
    </w:p>
    <w:p>
      <w:pPr>
        <w:pStyle w:val="Normal"/>
        <w:spacing w:lineRule="auto" w:line="36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ФОРМЫ РАБОТЫ УЧАЩИХС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фронтальная, индивидуальная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Е 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ики по математике.</w:t>
        <w:tab/>
      </w:r>
    </w:p>
    <w:p>
      <w:pPr>
        <w:pStyle w:val="Normal"/>
        <w:spacing w:lineRule="auto" w:line="360" w:before="0" w:after="0"/>
        <w:ind w:firstLine="426"/>
        <w:jc w:val="center"/>
        <w:textAlignment w:val="baseline"/>
        <w:rPr/>
      </w:pPr>
      <w:r>
        <w:rPr/>
        <w:t>ТЕХНОЛОГИЧЕСКАЯ КАРТА УРОКА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2977"/>
        <w:gridCol w:w="3118"/>
        <w:gridCol w:w="1134"/>
        <w:gridCol w:w="1418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(в минутах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знавательного интереса, мобилизация внимания, уважение к окружающим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ет учащихся; проверяет готовность класса к уроку; озвучивает тему и цели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ют учителя, подготавливаются к уроку, слушают и обсуждают тему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softHyphen/>
              <w:softHyphen/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знаний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, вступать в диалог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своей деятельности, целеполаг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упительное слово учителя, повторение понят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ифра, число, разряд,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редством фронтального и индивидуального опро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ют в работе по повторению, в беседе с уч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softHyphen/>
              <w:softHyphen/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блемы, поиск и оценка способов разрешения конфликта, принятие решения и его реализация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своей деятельности для решения поставленной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индивидуальный опрос учащихся, работу «группа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я у доски и в рабочих тетрад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softHyphen/>
              <w:softHyphen/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-этическая ориентац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ромежуточных результатов и саморегуляция для повышения учебной мотив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 итоги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выводы о достигнутых результатах и их соответствии поставленным ц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softHyphen/>
              <w:softHyphen/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ет дозированное домашнее за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омашнее задание в дне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softHyphen/>
              <w:softHyphen/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ПРОВЕДЕНИЯ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момен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ичностные 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звитие познавательного интереса, мобилизация внимания, уважение к окружающи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в е т с т в и е,   о з в у ч и в а н и е   т е м ы   и   ц е л е й   у р о к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изация знаний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уникативные УУ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ие слушать, вступать в диало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гулятивные УУ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ирование своей деятельности, целеполаг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о н я т и я: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исло, цифра, разряд, кла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репление зн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уникативные УУ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явление проблемы, поиск и оценка способов разрешения конфликта, принятие решения и его реализ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гулятивные УУ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ирование своей деятельности для решения поставленной за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  у ч е б н и к у   №3, 5, 6, 8 (стр.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Личностные УУ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равственно-этическая ориент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гулятивные УУ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промежуточных результатов и саморегуляция для повышения учебной мотив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ашнее зад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1 (стр.6), №24 (д, е, ж, з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5">
    <w:name w:val="c15"/>
    <w:basedOn w:val="Style14"/>
    <w:qFormat/>
    <w:rPr/>
  </w:style>
  <w:style w:type="character" w:styleId="C19">
    <w:name w:val="c19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300" w:after="280"/>
      <w:ind w:left="300" w:right="450" w:hanging="0"/>
      <w:jc w:val="both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24:00Z</dcterms:created>
  <dc:creator>user</dc:creator>
  <dc:description/>
  <dc:language>en-US</dc:language>
  <cp:lastModifiedBy>1</cp:lastModifiedBy>
  <dcterms:modified xsi:type="dcterms:W3CDTF">2017-12-11T15:24:00Z</dcterms:modified>
  <cp:revision>2</cp:revision>
  <dc:subject/>
  <dc:title/>
</cp:coreProperties>
</file>