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>Мониторинг  ВсОШ (2016-2017уч.год)  МЭ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992"/>
      </w:tblGrid>
      <w:tr>
        <w:trPr>
          <w:trHeight w:val="8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;Calibri" w:hAnsi="Arial Rounded MT Bold;Calibri" w:cs="Arial Rounded MT Bold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1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ОШ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м. Кадр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,2,1,1,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,2,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рагасск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,2,2,3,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,3,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Нариманска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,2,1,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,3,1,2,3,3,1,1,2,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 им. Джанибе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,3,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,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,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Эдигейск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,2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расувск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унбатарска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ртатюб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умлинска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Червленно-Бурунская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й-Салга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а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.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анч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енинауль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атыр-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урзае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Шумлелик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МЕЧАНИЕ №</w:t>
      </w: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1 место  – 5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2 место – 4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3 место – 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284" w:right="39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03:00Z</dcterms:created>
  <dc:creator>Admin</dc:creator>
  <dc:description/>
  <dc:language>en-US</dc:language>
  <cp:lastModifiedBy>1</cp:lastModifiedBy>
  <cp:lastPrinted>2017-02-16T04:23:00Z</cp:lastPrinted>
  <dcterms:modified xsi:type="dcterms:W3CDTF">2017-05-23T15:03:00Z</dcterms:modified>
  <cp:revision>2</cp:revision>
  <dc:subject/>
  <dc:title/>
</cp:coreProperties>
</file>