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Анализ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О учителей начальных класс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Нариманская СОШ им. А.Б.Асанова»</w:t>
      </w:r>
    </w:p>
    <w:p>
      <w:pPr>
        <w:pStyle w:val="TextBody"/>
        <w:rPr/>
      </w:pPr>
      <w:r>
        <w:rPr>
          <w:b/>
          <w:sz w:val="28"/>
          <w:szCs w:val="28"/>
        </w:rPr>
        <w:t>за 2016 – 2017 учебный год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ая тема работы методического объединения учителей начальных классов на 2016 – 2017 учебный год: «Первые результаты введения ФГОС в начальной школе: проблемы и перспективы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целью работы школы перед методическим объединением учителей начальных классов были поставлены следующие задачи на новый учебный год:</w:t>
      </w:r>
    </w:p>
    <w:p>
      <w:pPr>
        <w:pStyle w:val="Normal"/>
        <w:jc w:val="both"/>
        <w:rPr/>
      </w:pPr>
      <w:r>
        <w:rPr>
          <w:sz w:val="24"/>
          <w:szCs w:val="24"/>
        </w:rPr>
        <w:t>1.   Обеспечить высокий методический уровень проведения всех видов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Совершенствовать педагогическое мастерство учит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высить квалификационную категорию учителей (Джумаева З.А., Сартланова Н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Обобщить и распространить опыт творчески работающих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пользовать на уроках современные образовательные технологии для  формирования ключевых компетентностей уча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доровьесберегающую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фоли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овую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ю критического  и логического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Совершенствовать уровень практических умений и навыков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хранить качество знаний не ниже 50%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чь допустимого уровня обученност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 учителей начальных классов:</w:t>
      </w:r>
    </w:p>
    <w:p>
      <w:pPr>
        <w:pStyle w:val="Style1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17"/>
        <w:gridCol w:w="1134"/>
        <w:gridCol w:w="1418"/>
        <w:gridCol w:w="1784"/>
        <w:gridCol w:w="1134"/>
        <w:gridCol w:w="567"/>
        <w:gridCol w:w="767"/>
        <w:gridCol w:w="567"/>
        <w:gridCol w:w="992"/>
      </w:tblGrid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 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 когда окончили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где проходили курсы повышения квалифика ции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ом году аттестова лись,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ание  </w:t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-сп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в.педуч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г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т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. нар.обр.РД</w:t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лигулов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-сп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в.педуч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лыбае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-сп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в.педуч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т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ндык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-сп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ермесск.педуч.1974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а З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ГУ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т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лигулова Д.М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-сп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л.индустр.-пед.техн. 1997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икеева З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КЧГПУ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ркесск,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тланова Н.А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-сп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-Мект. филиал Хас.педколледжа,2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хачкал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ате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хождение аттестаци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58"/>
        <w:gridCol w:w="2341"/>
        <w:gridCol w:w="467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андыкова С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 № 2225 от 20.05.20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лыбаева А.С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 201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лигулова Д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20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маева З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№ 2268 от 15.08. 20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лигулова М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№ 2268 от 15.08. 20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алова А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№ 2268 от 15.08. 2013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тланова Н.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201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аникеева З.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 20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24"/>
          <w:szCs w:val="24"/>
        </w:rPr>
        <w:t>Анализируя работу учителей начальных классов за 2016 – 2017 учебный год,  можно констатировать следующие результат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В течение 2016 - 2017 учебного года было организовано и проведено четыре  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я методического объединения, на которых обсуждались и решались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лана работы методического объединения на новый учебный год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 календарно – тематических план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содержания и структуры Базисного учебного плана, его компонентов и требований Обязательного минимума содержания нача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истемно – деятельностный подход к обучению младших школьников в контексте ФГО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УД на уроках в начальной шко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результатов  обученности  и качества знаний  в течение го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динамики техники чт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 за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матика    заседаний   методического    объединения   определялась    задачами 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ческой работы школы на 2016 – 2017 учебный год. При выборе тем учитывались профессиональные запросы педагогических работников, актуальность рассматриваемых вопросов, их значение для совершенствования качества педагогической деятельности и, как следствие этого, повышение качества учебно – воспитательного  процесса  в начальной школе. Основное внимание при подготовке и проведении заседаний методического объединения уделялось вопросам качественного освоения  учебно – методического  комплекта для начальной школы:  УМК «Школа России». На заседаниях МО рассматривались теоретические вопросы, связанные с изучением трудных разделов программы и организацией образовательного процесса в начально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ной из оптимальных форм совершенствования методического уровня учителей начальных классов является участие в педагогических советах школы. Учителя методического объединения  принимали участие в следующих педсоветах и совещаниях  на темы: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рганизация внеурочной деятельности при введении ФГОС НОО второго поколения на первой ступени обучения», «Деятельностный метод внедрения УУД - основа ФГОС второго поколения», «Метапредметный подход в обучение как основное требование», «Обсуждение Послания Президента РФ Путина Федеральному Собранию РФ» касательно образования.</w:t>
      </w:r>
    </w:p>
    <w:p>
      <w:pPr>
        <w:pStyle w:val="Normal"/>
        <w:ind w:left="7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атериалы педсоветов вошли в копилку методического кабинета, часть материала была размножена и  вручена учителям для личного польз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ой из действенных форм повышения профессионального уровня педагогов является   посещение различных семинаров, открытых уроков, участие  в  конкурсах</w:t>
      </w:r>
      <w:r>
        <w:rPr>
          <w:i/>
          <w:sz w:val="24"/>
          <w:szCs w:val="24"/>
        </w:rPr>
        <w:t>.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вершенствование профессионального уровня учителей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 xml:space="preserve">        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628"/>
      </w:tblGrid>
      <w:tr>
        <w:trPr>
          <w:trHeight w:val="83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, семин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>
          <w:trHeight w:val="31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 - нач. сентябр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ева З.А., Сартланова Н.А.</w:t>
            </w:r>
          </w:p>
        </w:tc>
      </w:tr>
      <w:tr>
        <w:trPr>
          <w:trHeight w:val="31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 семинаре  учит. нач. кл. (с. Караг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икеева З.Б.</w:t>
            </w:r>
          </w:p>
        </w:tc>
      </w:tr>
      <w:tr>
        <w:trPr>
          <w:trHeight w:val="31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семинаре директоров (с.Нарим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ндыкова С.И.</w:t>
            </w:r>
          </w:p>
        </w:tc>
      </w:tr>
      <w:tr>
        <w:trPr>
          <w:trHeight w:val="31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й «классный» классный руководитель» (муниц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лигулова Д.М.</w:t>
            </w:r>
          </w:p>
        </w:tc>
      </w:tr>
      <w:tr>
        <w:trPr>
          <w:trHeight w:val="31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икеева З.Б.</w:t>
            </w:r>
          </w:p>
        </w:tc>
      </w:tr>
      <w:tr>
        <w:trPr>
          <w:trHeight w:val="31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 «Формирование системы продуктивного повторении на уроках математики» -обмен опытом, анализ открытых уроков (отв. учит.2а, 2б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ндыкова С.И.,</w:t>
            </w:r>
            <w:r>
              <w:rPr/>
              <w:t xml:space="preserve"> Джумаева З.А. у</w:t>
            </w:r>
            <w:r>
              <w:rPr>
                <w:sz w:val="24"/>
                <w:szCs w:val="24"/>
              </w:rPr>
              <w:t>чителя нач.к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ие в подобных мероприятиях даёт учителям возможность глубже изучить теоретические вопросы, связанные с организацией учебного процесса в начальной школе, познакомиться с опытом работы коллег из различных ОУ, что способствует повышению уровня их профессиональн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 самообразования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лигулова М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«Формирование орфографической зоркости».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ева З.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проектной деятельности в начальных классах»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лыбаева А.С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арная работа. Обогащение словарного запаса»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ндыкова С.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логического мышления детей»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А.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ехники чтения в начальных классах»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лигулова Д.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зможностей проектной технологии в начальной школе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икеева З.Б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и планирование учебно- исследовательской и проектной деятельности в условиях реализации ФГОС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лан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УД  в  рамках реализации ФГО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совершенствования технологии организации и проведения современного урока в начальной школе, изучения опыта работы коллег, обмена опытом по вопросам преподавания отдельных предметов в начальной школе было организовано взаимопосещение уроков учителей начальных клас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ителя начальных классов повышали свою квалификацию и совершенствовали своё педагогическое мастерство путём посещения открытых уроков и внеклассных мероприятий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урок по литературному чтению на  тему: «Сказки дедушки Корне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к по математике на тему «Сложение многозначных чисел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классное мероприятие по программе «Своя игра» по литературному чтению (Кувандыкова С.И.,2б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рок по математике «Сложение и вычитание чисел в пределах 100», </w:t>
      </w:r>
    </w:p>
    <w:p>
      <w:pPr>
        <w:pStyle w:val="Normal"/>
        <w:jc w:val="both"/>
        <w:rPr/>
      </w:pPr>
      <w:r>
        <w:rPr>
          <w:sz w:val="24"/>
          <w:szCs w:val="24"/>
        </w:rPr>
        <w:t>- урок по русскому языку «Корень слова» (Джумаева З.А., 2бкл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Умники и умницы» (Джамалова А.А., Менлигулова Д.М.,3а,3б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Слава героям России!» (Джумаева З.А.,2а)</w:t>
      </w:r>
    </w:p>
    <w:p>
      <w:pPr>
        <w:pStyle w:val="Normal"/>
        <w:jc w:val="both"/>
        <w:rPr/>
      </w:pPr>
      <w:r>
        <w:rPr>
          <w:sz w:val="24"/>
          <w:szCs w:val="24"/>
        </w:rPr>
        <w:t>- «Руки матери» (Менлигулова Д.М.,3б),</w:t>
      </w:r>
    </w:p>
    <w:p>
      <w:pPr>
        <w:pStyle w:val="Normal"/>
        <w:jc w:val="both"/>
        <w:rPr/>
      </w:pPr>
      <w:r>
        <w:rPr>
          <w:sz w:val="24"/>
          <w:szCs w:val="24"/>
        </w:rPr>
        <w:t>- «Светофор» (Кувандыкова С.И.,2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Моя семья» (Джамалова А.А.,3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День букваря» (Шаникеева З.Б.,1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Прощание с начальной школой» (Язлыбаева А.С.,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ое внимание при самоанализе и анализе уроков  уделялось выполнению требований к организации и проведению личностно ориентированного развивающего урока в начальной школе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учебном  году  осуществлялась  работа  по   совершенствованию методического уровня учителей. Педагоги в течение года работали над выбранной ими темой самообразования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 течение года инновационная деятельность учителей начальной школы была направлена на освоение и внедрение в практику работы современных технологий обучения: портфолио , игровая технология, здоровьесберегающая технология, программа «Школа России».</w:t>
      </w:r>
    </w:p>
    <w:p>
      <w:pPr>
        <w:pStyle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ультатом этой деятельности стал допустимый  уровень обученности учащихся данных классов, их устойчивый интерес к учению и самопозн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  <w:sz w:val="24"/>
          <w:szCs w:val="24"/>
        </w:rPr>
        <w:t>Предложения:</w:t>
      </w:r>
      <w:r>
        <w:rPr>
          <w:b/>
          <w:i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Обобщить опыт работы творчески работающих учителей в течение 2017 – 2018 учебного го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  Провести цикл открытых уроков силами учителей МО по проблемным те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делить особое внимание совершенствованию форм и методов организации у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го в начальных классах  на конец 2016 – 2017 учебного года обучалось 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 96 учащихся 1 – 4 классов подлежали аттестации учащиеся 2 – 4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личестве  74 уче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успеваемости за 2016– 2017 учебный год в начальных классах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850"/>
        <w:gridCol w:w="851"/>
        <w:gridCol w:w="992"/>
        <w:gridCol w:w="1701"/>
      </w:tblGrid>
      <w:tr>
        <w:trPr>
          <w:trHeight w:val="4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кл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2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4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ли на «4 и 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</w:tbl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качества знаний по предметам в начальных класс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tbl>
      <w:tblPr>
        <w:tblW w:w="824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56"/>
        <w:gridCol w:w="900"/>
        <w:gridCol w:w="900"/>
        <w:gridCol w:w="900"/>
        <w:gridCol w:w="820"/>
        <w:gridCol w:w="709"/>
      </w:tblGrid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i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нные показатели свидетельствуют о том, что учащиеся владеют общими и специальными умениями и навыками, уровень ЗУН соответствует уровню развития младших школьников, программным треб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  течение    2016 – 2017   учебного   года    проводился    мониторинг   уровн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и обязательных результатов успеваемости по русскому языку, математике, литературному чтению в виде административных контрольных рабо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тоги административных контрольных работ по математике в 1 – 4 клас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– 2017 учебный год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474916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269"/>
                              <w:gridCol w:w="198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никеева З.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вандыкова С.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умаева З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малова А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лигулова Д.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лыбаева А.С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00.6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269"/>
                        <w:gridCol w:w="1985"/>
                        <w:gridCol w:w="2409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никеева З.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вандыкова С.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умаева З.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малова А.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,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,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лигулова Д.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лыбаева А.С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административных контрольных работ по рус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 – 4 классах за 2016 – 2017 учебный год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4749165" cy="162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269"/>
                              <w:gridCol w:w="198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никеева З.Б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лигулова М. 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вандыкова С.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умаева З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жамалова А.А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ртланова Н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б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лигулова Д.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злыбаева А.С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8.2pt;mso-wrap-distance-left:0pt;mso-wrap-distance-right:9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269"/>
                        <w:gridCol w:w="1985"/>
                        <w:gridCol w:w="2409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никеева З.Б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лигулова М. 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вандыкова С.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умаева З.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малова А.А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ртланова Н.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б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лигулова Д.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злыбаева А.С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Типичные ошибки по математи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табличное умножение, решение задач, вычислительные ошиб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ножение многозначных чисел, решение задач (запись ответа),вычислительные ошибки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4 класс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тание многозначных чисел, умножение  многозначных чисел, решение задач, 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ельные ошибк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едложе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учебном году необходимо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истему формирования вычислительных навыков, обращая особое внимание на обратные арифметические операции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вычислительные ошибки и проводить работу по их устра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Типичные ошибки по русскому язык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класс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    гласные после шипящих, пропуски, замены, вставка букв </w:t>
      </w:r>
    </w:p>
    <w:p>
      <w:pPr>
        <w:pStyle w:val="Normal"/>
        <w:ind w:left="75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3 класс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ки, замены букв, безударные гласные, проверяемые ударением, перенос слов </w:t>
      </w:r>
    </w:p>
    <w:p>
      <w:pPr>
        <w:pStyle w:val="Normal"/>
        <w:ind w:left="75"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4 класс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уски, замена  букв, безударные гласные, проверяемые ударением, непроверяемые написания, запятая в сложном предложе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читывая типичные ошибки, в следующем году необходимо: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грамотно строить методическую работу по предупреждению ошибок – орфографических, пунктуационных;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усилить работу над орфографическими ошибками, связанными с неумением подбирать слова, применять правила к конкретным ситуациям;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одить постоянный тренинг по предупреждению ошибок.</w:t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Неоднократно в течение года проводился мониторинг техники чте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им анализ результатов проверки техники чтения  в 1 – 4 классах  </w:t>
      </w:r>
    </w:p>
    <w:p>
      <w:pPr>
        <w:pStyle w:val="Normal"/>
        <w:ind w:left="1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е нормы читают учащиеся: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  <w:t>1 класса- 2уч. (9%)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2а класса – 0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2б класса – 1уч. (6,6%)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3а класса – 0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3б класса – 2уч.(14,2%)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4 класса – 1уч.(14,2%)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Темп чтения (</w:t>
      </w:r>
      <w:r>
        <w:rPr>
          <w:rFonts w:eastAsia="Symbol" w:cs="Symbol" w:ascii="Symbol" w:hAnsi="Symbol"/>
          <w:b/>
          <w:sz w:val="24"/>
          <w:szCs w:val="24"/>
        </w:rPr>
        <w:t>%</w:t>
      </w:r>
      <w:r>
        <w:rPr>
          <w:b/>
          <w:sz w:val="24"/>
          <w:szCs w:val="24"/>
        </w:rPr>
        <w:t>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1134"/>
        <w:gridCol w:w="1276"/>
        <w:gridCol w:w="992"/>
        <w:gridCol w:w="1276"/>
      </w:tblGrid>
      <w:tr>
        <w:trPr>
          <w:trHeight w:val="3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3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4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>
          <w:trHeight w:val="3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р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ыв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ожительная динамика  наблюдается  в 3а классе (Джамалова А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 ходе проверки техники чтения было установлено большое количество ошибок, допускаемых школьниками, на фоне достаточно высокого темпа чтени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я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больше внимания уделять самостоятельному чтению на уроках, словарной работе, индивидуальной работе со словами сложной структуры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образить упражнения по развитию речи учащихся, темпа чтения, вести работу, направленную на развитие правильности чте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ять опыт Джамаловой А.А.(Сборник «300 текстов» - настольная книга ее учащих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Для  выявления   способных и одарённых учащихся  начальной школы, учител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оздали систему работы с ними. Приоритетными направления деятельности стали: 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ннее выявление способных и одарённых детей и создание условий реализации их творческого потенциала;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ктивизация внеклассной деятельности учащихся по интересам: занятия в факультативах, кружках и т.д.</w:t>
      </w:r>
    </w:p>
    <w:p>
      <w:pPr>
        <w:pStyle w:val="2"/>
        <w:tabs>
          <w:tab w:val="clear" w:pos="708"/>
          <w:tab w:val="left" w:pos="103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 внеурочное  время, способные и одарённые учащиеся для саморазвития и </w:t>
      </w:r>
    </w:p>
    <w:p>
      <w:pPr>
        <w:pStyle w:val="2"/>
        <w:rPr/>
      </w:pPr>
      <w:r>
        <w:rPr>
          <w:sz w:val="24"/>
          <w:szCs w:val="24"/>
        </w:rPr>
        <w:t>самоорганизации личности активно занимались в предметных факультативах и секциях по интересам. Педагоги разработали учебно – методические материалы, способные активизировать самостоятельные исследования учащихся, их интеллектуальные и творческие способности. Что позволило учащимся  участвовать  в  конкурсах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Участие одаренных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дистанционной олимпиа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3119"/>
        <w:gridCol w:w="849"/>
        <w:gridCol w:w="31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ндыкова С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ева З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лыбае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.яз.,2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яз.,2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яз.,4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с Пушкин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-плю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ждународная викто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- Плю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р –пт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 с Пушкин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редметная  олимпи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с Пушкин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ая  викторина “Лесная мате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 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- Плю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гайтаров А.- победитель, Джумаева М., Шаникеева М.- приз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ева М.-2м., Манкаева А. -2м, Даирова Л.-3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икеева М.-победитель, Манкаева, Даирова, Джумаева, Эсиргепова-приз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призовы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изовы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зовы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ева С.- 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баеваД., Аблезов А.-побе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гишиева С. –призер, Арсланова С.,  Эдильбаева А. –похвальная грам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призовы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ев С., Даутова Р., Аджибулатова А.-призеры</w:t>
            </w:r>
          </w:p>
        </w:tc>
      </w:tr>
    </w:tbl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частие в онлайн-олимпиаде «Квалификационное испытание учителя начальных классов» Кувандыкова С.И.удостоена диплома - 2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 –  творческие  конкурсы  позволили учащимся проверить свои знания, реализовать свой творческий потенциал. По итогам конкурсов каждый ученик получил сертификат участника или диплом поб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та   методического   объединения   не   ограничивалась   рамками   урока,   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олжалась во внеурочное врем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познавательный интерес к предметам в начальной школ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ить творчески одарённых учащихся.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ца 4кл. Батырова Л. заняла 2 место на  районном конкурсе  исследовательских работ «Первоцвет» (рук. Джумаева Н.З.), Бальгишиева С.  на   районной олимпиаде  по математике - 3м (учит. Язлыбаева А.С.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гармоничного развития личности самым необходимым условием является </w:t>
      </w:r>
    </w:p>
    <w:p>
      <w:pPr>
        <w:pStyle w:val="Normal"/>
        <w:jc w:val="both"/>
        <w:rPr/>
      </w:pPr>
      <w:r>
        <w:rPr>
          <w:sz w:val="24"/>
          <w:szCs w:val="24"/>
        </w:rPr>
        <w:t>здоровье. И  если недостаток образования можно восполнить, то подорванное здоровье восстановить значительно труднее. Для реализации задачи по применению здоровьесберегающих технологий на уроках, переменах учителями начальных классов проводились физминутки,  подвижные переме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питание личной ответственности за своё здоровье в начальном звене  реализовалось и  во внеурочной работе. На тематических классных часах учителями проводились всевозможные викторины и  конкурсы,   посвящённые здоровому образу жизни. Ребята активно участвовали в  спортивных соревнованиях «Весёлые старты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выводы:</w:t>
      </w:r>
    </w:p>
    <w:p>
      <w:pPr>
        <w:pStyle w:val="2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сновные показатели качества обучения за год свидетельствуют о том, что учащиеся 2 – 4 классов владеют общими умениями и навыками. Уровень ЗУН соответствует уровню развития младших школьников, программным требовани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нания, полученные путём посещения курсов, уроков коллег, при участии  в семинарах и  научно - практических конференциях учителя МО широко используют на своих урок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адачи по усовершенствованию профессионального педагогического мастерства, поставленные на 2016 – 2017 учебный год, реализован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ложения:</w:t>
      </w:r>
    </w:p>
    <w:p>
      <w:pPr>
        <w:pStyle w:val="2"/>
        <w:numPr>
          <w:ilvl w:val="0"/>
          <w:numId w:val="20"/>
        </w:numPr>
        <w:rPr/>
      </w:pPr>
      <w:r>
        <w:rPr>
          <w:sz w:val="24"/>
          <w:szCs w:val="24"/>
        </w:rPr>
        <w:t xml:space="preserve">Продолжить работу с интеллектуально способными и творчески одарёнными детьми. </w:t>
      </w:r>
    </w:p>
    <w:p>
      <w:pPr>
        <w:pStyle w:val="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Особое внимание уделить совершенствованию форм и методов организации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иректор школы:                        /Эсиргепов Д.А./</w:t>
      </w:r>
    </w:p>
    <w:p>
      <w:pPr>
        <w:pStyle w:val="C0"/>
        <w:shd w:fill="FFFFFF" w:val="clear"/>
        <w:spacing w:before="0" w:after="0"/>
        <w:jc w:val="right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Зам.дир. по УВР:                               /Асанова Т.С./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5:00Z</dcterms:created>
  <dc:creator>Таня</dc:creator>
  <dc:description/>
  <cp:keywords/>
  <dc:language>en-US</dc:language>
  <cp:lastModifiedBy>1</cp:lastModifiedBy>
  <cp:lastPrinted>2012-07-16T14:54:00Z</cp:lastPrinted>
  <dcterms:modified xsi:type="dcterms:W3CDTF">2017-06-01T10:15:00Z</dcterms:modified>
  <cp:revision>93</cp:revision>
  <dc:subject/>
  <dc:title>Анализ</dc:title>
</cp:coreProperties>
</file>