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Нариманская СОШ имени А.Б.Асанова»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335</wp:posOffset>
                </wp:positionV>
                <wp:extent cx="6724650" cy="97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5"/>
                              <w:gridCol w:w="5595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.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/Ас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28» августа 2017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СО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/Эсиргепов Д.А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29» августа 2017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76.9pt;mso-wrap-distance-left:9pt;mso-wrap-distance-right:9pt;mso-wrap-distance-top:0pt;mso-wrap-distance-bottom:0pt;margin-top:21.05pt;mso-position-vertical-relative:text;margin-left:9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5"/>
                        <w:gridCol w:w="5595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/Асанова Т.С.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28» августа 2017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СО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/Эсиргепов Д.А.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29» августа 2017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по предм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Основы религиозной культуры и светской э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 «Основы мировых религиозных культу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РКСЭ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анова Т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rFonts w:eastAsia="Calibri" w:cs="Calibri"/>
          <w:sz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курса составлена с учётом «Базисного учебного плана» для образовательных учреждений Российской Федерации в 4-ых классах ОУ - 1 час в неделю, за год 34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тся учебник :  Амиров Р.Б., Воскресенский О.В., Горбачева Т.М. и др. Основы духовно-нравственной культуры народов России. Основы мировых религиозных культур. – 4-5 класс. – М.: Дрофа,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>Цель  учебного курса «Основы мировых  религиозных культур 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у младшего подрост</w:t>
        <w:softHyphen/>
        <w:t>ка мотиваций к осознанному нравственному поведению, основан</w:t>
        <w:softHyphen/>
        <w:t>ному на знании культурных и религиозных традиций многонацио</w:t>
        <w:softHyphen/>
        <w:t>нального народа России и уважении к ним, а также к диалогу с представителями других культур и мировоззр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первичных представлений о материальной и духовной культуре, образе культуры России в целом, которая складывается из культур всех народов и народностей, наций и национальностей, живущих в нашей стране, людей разного вероисповедания, осознавая, что культура нашей страны является органической частью культуры миров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является культурологическим и направлен на развитие у школьников 10—11 лет представлений о нравственных идеалах и ценностях, составляющих основу религиозных и свет</w:t>
        <w:softHyphen/>
        <w:t>ских традиций, на понимание их значения в жизни современного общества, а также своей сопричастности к ним. Основные культурологические понятия учебного курса — «культурная традиция», «мировоззрение», «духовность (душевность)» и «нравственность» — являются объединяющим началом для всех понятий, составляю</w:t>
        <w:softHyphen/>
        <w:t>щих основу курса (религиозную или нерелигиозную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й курс призван актуализировать в содержании общего об</w:t>
        <w:softHyphen/>
        <w:t>разования вопрос совершенствования личности ребёнка на прин</w:t>
        <w:softHyphen/>
        <w:t>ципах гуманизма в тесной связи с религиозными и общечелове</w:t>
        <w:softHyphen/>
        <w:t>ческими ценностями. Курс должен сыграть важную роль как в расширении образовательного кругозора учащегося, так и в вос</w:t>
        <w:softHyphen/>
        <w:t>питательном процессе формирования порядочного, честного, достойного граждан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инцип, заложенный в содержании курса, — общ</w:t>
        <w:softHyphen/>
        <w:t>ность в многообразии, многоединство, поликультурность, — отра</w:t>
        <w:softHyphen/>
        <w:t>жает культурную, социальную, этническую, религиозную слож</w:t>
        <w:softHyphen/>
        <w:t>ность нашей страны и современного ми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является единой учебно-воспитательной систе</w:t>
        <w:softHyphen/>
        <w:t>мой. Все его модули согласуются между собой по педагогичес</w:t>
        <w:softHyphen/>
        <w:t>ким целям, задачам, требованиям к результатам освоения учеб</w:t>
        <w:softHyphen/>
        <w:t>ного содержания, достижение которых обучающимися должен обеспечить образовательный процесс, осуществляемый в преде</w:t>
        <w:softHyphen/>
        <w:t>лах отведённого учебного времени с учётом образовательных воз</w:t>
        <w:softHyphen/>
        <w:t>можностей младших подрост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курс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учащихся с содержанием курса; формирование первичных представлений о религиозных культурах -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накомство обучающихся с основами православной, мусуль</w:t>
        <w:softHyphen/>
        <w:t>манской, буддийской, иудейской культур, основами мировых ре</w:t>
        <w:softHyphen/>
        <w:t>лигиозных  культур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редставлений младшего подростка о значении норм морали, общечеловеческих ценностей в жизни люде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младших школьников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знаний, понятий и представлений о духовной культуре и морали, полученных обучающимися в начальной шко</w:t>
        <w:softHyphen/>
        <w:t>ле, и формирование у них ценностно-смысловых мировоззренчес</w:t>
        <w:softHyphen/>
        <w:t>ких основ, обеспечивающих целостное восприятие отечественной истории и культуры при изучении гуманитарных предметов на сту</w:t>
        <w:softHyphen/>
        <w:t>пени основной школ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 младших школьников к общению в полиэтничной и многоконфессиональной среде на основе взаим</w:t>
        <w:softHyphen/>
        <w:t>ного уважения и диалога во имя общественного мира и соглас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воспитательных задач, задач идентификации и социализации, для эффективного усвоения и теоретической, и рефлексивной составляющих курса важно использование активных методов обучения, включение в уроки ролевых, организационно-деятельностных игр, проектной деятельности игровых методов обучения, поскольку психологи отмечают также некоторую «недоигранность», характерную для данного возраста. В случае, когда предмет преподается без оценки, крайне важна роль рефлексии, важно, чтобы ребенок понял, как оценивается его учебная деятельность в процессе изучения предм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создаёт начальные условия для освоения обуча</w:t>
        <w:softHyphen/>
        <w:t>ющимися российской культуры как целостного, самобытного фе</w:t>
        <w:softHyphen/>
        <w:t>номена мировой культуры; понимания религиозного, культурного многообразия и исторического, национально-государственного, духовного единства российской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учебного предм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.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учащимися универсальных способов деятельности, применяемых как в рамках образовательного процесса, так и в реальных жизненных ситуациях: умение выделять признаки и свойства, особенности объектов, процессов и явлений действительности (в т.ч. социальных и культурных) в соответствии с содержанием учебного предмета, высказывать суждения на основе сравнения функциональных, эстетических качеств, конструктивных особенностей объектов, процессов и явлений действительности; осуществлять поиск и обработку информации (в том числе с использованием компьютера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нравственному самосовершенствованию, духовному саморазвит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значения нравственности, веры и религии в жизни человека и обще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воначальных представлений о традиционных религиях, их роли в культуре, истории и современности Росс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choolBookSanPin" w:hAnsi="SchoolBookSanPin" w:cs="SchoolBookSanPi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Предмет «Основы религиозных культур и светской этики» в соответствии с Приказом Министерства образования и науки Российской Федерации изучается в 4 классе в объеме 34 ч (1 ч в неделю</w:t>
      </w:r>
      <w:r>
        <w:rPr>
          <w:rFonts w:cs="SchoolBookSanPin" w:ascii="SchoolBookSanPin" w:hAnsi="SchoolBookSanPin"/>
          <w:sz w:val="21"/>
          <w:szCs w:val="21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ики и учебные пособия, </w:t>
      </w:r>
      <w:r>
        <w:rPr>
          <w:rFonts w:cs="Times New Roman" w:ascii="Times New Roman" w:hAnsi="Times New Roman"/>
          <w:sz w:val="24"/>
          <w:szCs w:val="24"/>
        </w:rPr>
        <w:t xml:space="preserve"> для реализации программного содерж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ров Р.Б., Воскресенский О.В., Горбачева Т.М. и др. Основы духовно-нравственной культуры народов России. Основы мировых религиозных культур. – 4-5 класс. – М.: Дрофа, 20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держание  данного учебника построено с учето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озрастных особенностей обучаю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овизны и особенностей содержания кур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ультурологической направленности кур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правленности предмета на объединение, а не разобщение школь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озможностей нового предмета для развития не только духовно-нравственной сферы, но и универсальных учебных действий, критического мышления, коммуникативных навыков и умений, творческого потенциала учащихся и т. д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зможностей нового предмета для развития творческого поиска и профессионального роста учителей, преподающих «Основы духовно нравственной культуры народов России. Основы религиозных культур и светской этики» и решающих вопросы воспитания и социализации школьников; проявления педагогами своей профессиональной и гражданской позици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виды учеб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ловесные</w:t>
      </w:r>
      <w:r>
        <w:rPr>
          <w:rFonts w:cs="Times New Roman" w:ascii="Times New Roman" w:hAnsi="Times New Roman"/>
          <w:sz w:val="24"/>
          <w:szCs w:val="24"/>
        </w:rPr>
        <w:t>, которые наиболее успешно решают задачу формирования теоретических и фактических знаний, а их применение способствует развитию логического мышления, речевых умений и эмоциональной сферы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глядные</w:t>
      </w:r>
      <w:r>
        <w:rPr>
          <w:rFonts w:cs="Times New Roman" w:ascii="Times New Roman" w:hAnsi="Times New Roman"/>
          <w:sz w:val="24"/>
          <w:szCs w:val="24"/>
        </w:rPr>
        <w:t>, которые наиболее успешно решают задачу развития образного мышления, познавательного интереса, воспитания художественного вкуса и формирования культурной эруд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ие, проблемно-поисковые и методы самостоятельной работы</w:t>
      </w:r>
      <w:r>
        <w:rPr>
          <w:rFonts w:cs="Times New Roman" w:ascii="Times New Roman" w:hAnsi="Times New Roman"/>
          <w:sz w:val="24"/>
          <w:szCs w:val="24"/>
        </w:rPr>
        <w:t>, применение которых необходимо для закрепления теоретических знаний и способствует совершенствованию умений практической деятельности в конкретной сфере, развитию самостоятельности мышления и познавательного инте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продуктивные</w:t>
      </w:r>
      <w:r>
        <w:rPr>
          <w:rFonts w:cs="Times New Roman" w:ascii="Times New Roman" w:hAnsi="Times New Roman"/>
          <w:sz w:val="24"/>
          <w:szCs w:val="24"/>
        </w:rPr>
        <w:t>, необходимых для получения фактических знаний, развития наглядно-образного мышления, памяти, навыков учебного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уктивные и дедуктивные</w:t>
      </w:r>
      <w:r>
        <w:rPr>
          <w:rFonts w:cs="Times New Roman" w:ascii="Times New Roman" w:hAnsi="Times New Roman"/>
          <w:sz w:val="24"/>
          <w:szCs w:val="24"/>
        </w:rPr>
        <w:t>, оптимальное чередование которых (с преобладанием индуктивных) обеспечит сохранение логики содержания и будет способствовать развитию логического и предметного мыш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ю цели способствует ряд методических приемов, реализованных в УМК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иалоговая форма подачи материала в отдельных уроках за счет введения в каждом модуле «сквозных» герое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ключение так называемых «не совсем обычных уроков», представляющих собой заочные экскурсии, уроки-диалоги, уроки-путешеств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ключение вопросов и заданий непосредственно в текст урока (задания на осмысление материала, выражение собственного мнения, повторение, работу с иллюстративным материалом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личие в методическом аппарате учебников заданий, нацеленных на совершенствование умений учащихся в разных видах речевой деятельности (чтении, письме, слушании, говорен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личие в методическом аппарате учебников заданий, нацеленных на обогащение лексического запаса уча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личие в методическом аппарате учебников заданий, нацеленных на совершенствование коммуникативного, нормативного и этического аспектов культуры речи учащихся;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ключение в материал уроков цитат, содержащих высказывания и оценочные суждения религиозных и общественных деятелей, писателей, философов, и задания на их осмысление и интерпретацию;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наличие в методическом аппарате учебников заданий, предусматривающих обращение к литературным источникам (включение фрагментов литературных текстов в уроки и в приложение) и диалог с художественным или дидактическим проблемным текс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оставлено на основе рабочей программы курса  «Основы мировых религиозных культур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Т. Д.Шапошникова, О. В. Воскресенский, К. В. Савченк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618"/>
        <w:gridCol w:w="2371"/>
        <w:gridCol w:w="2233"/>
        <w:gridCol w:w="24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ая раб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Знакомство с новым предметом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- наша Родина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онятиях Родина, государство, государственные символы, культурные традици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, устный рассказ на тему, работа с иллюстративным материалом, самостоятельная работа с источниками информации, творческие задания, подготовка творческой беседы с членами семь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хемы родословного дре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ценности человечества. Культура. Религ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уважения  к  мировым  религиям,  как  к  ценностям  культуры челове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составления рассказа по теме,  с использованием плана, ключевых слов, умение осуществлять информационный поиск для выполнения задани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ценности, обычаи, традиции, философия, этик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 иллюстрациями, бесед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ветуйтесь с родителями и назовите несколько традиций, принятых в вашей семь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сем обычный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зд в Астане. «Мы желаем каждому челове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»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ого представления об отечественной религиозно-культурной традиции как духовной основе многонационального многоконфесс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а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з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устный рассказ на тему, работа с иллюстративным материалом, заполнение таблицы,  работа в группах с источниками информации, игра, работа с тексто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миниатюра «Что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у пожелать людям всего мира...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Верования разных народов в мифах, легендах и сказаниях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верования и религиозные культы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ставлениями и верованиями людей древн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доверия и уважения к истории всех народов и рели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хранителях предания в религиях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я, археолог, куль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, ритуа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, устный рассказ на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6-187 прочитать мифы, нарисовать иллюстрацию к одному миф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энди о верованиях коренного населения Австралии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ранителями преданий в религиях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географическими и природными особенностями Австралии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риген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бумеранг является священным предметом (рассказ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Алекса о верованиях коренного населения Америки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ранителями преданий в религиях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географическими и природными особенностями Америки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иза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материал о культуре майя, ацтеков, ин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ко рассказывает о мифологии и культуре Японии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ранителями преданий в религиях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географическими и природными особенностями Япо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отика, экзотичны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животное по японскому календарю является символом нынешнего года, будет в следующем году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рассказывает о верованиях древних славян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ранителями преданий в религиях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ультом природы в верованиях древних славя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ечественник, идо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сказку, где представлены персонажи верований древних славян. Подготовить переска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Иудаизм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Боге в иудаизме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мировыми религиями, их основа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Познакомить учащихся с названием основных мировых и национально-государственных религий, их культурными особенностям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даизм, евре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комментированное чтение, устный рассказ на т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нформацию о Государстве Израи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символы иудаиз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 человек в иудаизме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 обучающихся  понятия о долге, свободе, ответственности и труде, особенности отношения к этим понятиям в иудаизм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человека за себя и окружающий ми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семьи и брака в иудейской тради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тношениями детей и родителей в традиционной еврейской семье. Обязанности членов семь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во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, работа с иллюстративным материало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взаимоотношениях детей и родителей в еврейской семье. Какие качества в человеке развиваются благодаря такому воспитанию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а и заповеди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«священные книги» через ознакомление с культовыми книгами мировых религи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, работа с иллюстративным материалом. Самостоятельная работа с источником информаци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чему обязывают и что запрещают заповеди религии в иудаизме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ит иудейский Закон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Воспитывать терпимость и уважение к людям, отличным от нас, прививать интерес к мировой истори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с источниками информаци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отношении евреев к благотвори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обряды и ритуалы в иудаизме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доверия и уважения к истории всех народов и рели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религиозных ритуалах мировых религий, их возникновени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летие, общи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комментированное чтение, устный рассказ на т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источником информаци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7-188 прочитайте иудейские притчи, объясните, как вы понимаете их смы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Христианство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Боге и мире в христианстве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направления христианств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зд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, устный рассказ на тем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, что вы узнали об Иисусе Хрис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человеке в христианстве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-ориентированного взгляда на мир в его ограниченном единстве и разнообразии природы, народов, культур и рели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       обучающихся  понятия о долге, свободе, ответственности и труде, особенности отношения к этим понятиям в христианстве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, заповеди, доблесть, патриотиз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комментированное чтение, устный рассказ на т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9-1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«Как люди выража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любов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бы вы подарили эту подел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я — священная книга христиан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-ориентированного взгляда на мир в его ограниченном единстве и разнообразии природы, народов, культур и рели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«священные книги» через ознакомление с культовыми книгами мировых религ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, работа с иллюстративным материалом. Самостоятельная работа с источником информ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значение слова «православ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ие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й трад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ия, с определ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по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ой культур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священными сооружения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жизни православных верующих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арх, священнослуж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ослужител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источником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б одном из традиционных праздников Руссой православной церкв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ждество, Крещение, Пасха и т. д.), подобрать иллюстрац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лицизм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Воспитывать терпимость и уважение к людям, отличным от нас, прививать интерес к мировой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религиозных ритуалах мировых религий, их возникнов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лициз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, работа со словаре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внешнем облике и внутреннем убранстве католического хра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стантизм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схождением протестантизма, протестантские священные соору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религиозных ритуалах мировых религий, их возникновени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стантизм, проповед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оне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ются протестанские дома молитв от православных церквей и католических  костёлов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Ислам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Боге и мире в исламе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-ориентированного взгляда на мир в его ограниченном единстве и разнообразии природы, народов, культур и религи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ы, джин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слово «ислам», кого называют мусульман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ок Мухаммад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мировыми религиями, их основ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Воспитывать терпимость и уважение к людям, отличным от нас, прививать интерес к мировой ист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 обучающихся  понятия о долге, свободе, ответственности и труде, особенности отношения к этим понятиям данной религи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вершенств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источником информ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 , что вы знаете о Великой Отечественной войне, почему в годы войны люди разных национальностей и вероисповеданий вместе защищали нашу земл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н и Сунна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«священные книги» через ознакомление с культовыми книгами мировых религи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приим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, работа с иллюстративным материалом. Самостоятельная работа с источником информаци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0-191 прочитайте исламскую притчу. Объясните, как вы понимаете ее смы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пы ислама. Праздники ислама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религиозных ритуалах ислама, их возникновении,  о праздниках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ты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с источниками информаци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мусульманских праздник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 города и сооружения ислама.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доверия и уважения к истории всех народов и рели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важения  к  мировым  религиям  как  к  ценностям 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лиграфия, панно, фри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источниками информаци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священных сооружениях исла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 Буддизм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Будды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мировыми религиями, их основа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ддизмом и его символам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нный пу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источником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значение слов, сказанных Буддой  ученикам перед смерть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Будды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учением Будд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 обучающихся  понятия о долге, свободе, ответственности и труде, особенности отношения к этим понятиям учениях Будд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родные истины, симво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с источниками информаци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2-193 прочитайте о том, как буддисты представляют ми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наставники и священные сооружения буддизма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доверия и уважения к истории всех народов и рели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 понятием «священные сооружения» и их предназначением,  дать представление об устройстве  ступы, пагор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ай-лама, дацан, Сандал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а, ступа, паг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источниками информаци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нформацию о главных буддистских праздниках, как их отмечают буддисты, проживающие в Рос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 тексты буддизма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«священные книги» через ознакомление с культовыми книгами мировых рели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важения  к  мировым  религиям  как  к  ценностям  культуры челов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скри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, работа с иллюстративным материалом. Самостоятельная работа с источником информаци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4 прочитайте буддистскую притчу, объясните ее смы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. Подведение итогов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правило нравственности»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нравственности, веры и религии в жизни человека 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-ориентированного взгляда на мир в его ограниченном единстве и разнообразии природы, народов, культур и рели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равственными нормами бытия, развитие понятий о добре и зле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, устный рассказ на тему, работа с иллюстративным материалом, самостоятельная работа с источниками информации, творческие зада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94-195 прочитать стихотворение, объяснить значение заголов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сем обычный урок. Интересный разгово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, социально-ориентированного взгляда на мир в его ограниченном единстве и разнообразии природы, народов, культур и рели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доброжелательности эмоционально-нравственной отзывчив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 как регуляторов мораль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составления рассказа по теме,  с использованием плана, ключевых слов, умение осуществлять информационный поиск для выполнения задани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, устный рассказ на тему, работа с иллюстративным материалом, самостоятельная работа с источниками информации, творческие зада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что нужно для того, чтобы желание,  которое загадали друзья, исполнилось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ворческих 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существлять информационный поиск для выполнения учебных заданий, адекватное использование речевых средств и средств информационно-коммуникационных технологи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выбор и подготовка творческой работы, разработка критериев оцени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ворческих работ по выбору уч-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творческих проекто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ей и умений в работе с мультимедийными средст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учащихс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рабо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елигии в России. Обобщающий урок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важения  к  мировым  религиям  как  к  ценностям 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, работа с иллюстративным материало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SanPi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character" w:styleId="WW8Num2z0">
    <w:name w:val="WW8Num2z0"/>
    <w:qFormat/>
    <w:rPr>
      <w:rFonts w:ascii="Symbol" w:hAnsi="Symbol" w:eastAsia="PMingLiU;新細明體" w:cs="SchoolBookSanP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07:00Z</dcterms:created>
  <dc:creator>Никита</dc:creator>
  <dc:description/>
  <cp:keywords/>
  <dc:language>en-US</dc:language>
  <cp:lastModifiedBy>1</cp:lastModifiedBy>
  <cp:lastPrinted>2017-09-18T12:21:00Z</cp:lastPrinted>
  <dcterms:modified xsi:type="dcterms:W3CDTF">2017-09-18T09:23:00Z</dcterms:modified>
  <cp:revision>9</cp:revision>
  <dc:subject/>
  <dc:title/>
</cp:coreProperties>
</file>