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Нариманская СОШ им. А.Б.Асано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Терекли – Мектебская  СОШ им.Кадрии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 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 xml:space="preserve">8.2. Местонахождение профсоюзного комитета первичной профсоюзной организации школы: РД, Ногайский район, с.Терекли - Мектеб, ул. Карла Маркса, 27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4:00Z</dcterms:created>
  <dc:creator>Астанин В.М.</dc:creator>
  <dc:description/>
  <dc:language>en-US</dc:language>
  <cp:lastModifiedBy>Алимбек</cp:lastModifiedBy>
  <cp:lastPrinted>2017-11-23T13:18:00Z</cp:lastPrinted>
  <dcterms:modified xsi:type="dcterms:W3CDTF">2017-12-11T10:44:00Z</dcterms:modified>
  <cp:revision>2</cp:revision>
  <dc:subject/>
  <dc:title/>
</cp:coreProperties>
</file>