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Нариманская СОШ им. А.Б.Ас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о                                                    Принято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на заседании педсовета                       директор школы</w:t>
      </w:r>
    </w:p>
    <w:p>
      <w:pPr>
        <w:pStyle w:val="Normal"/>
        <w:rPr/>
      </w:pPr>
      <w:r>
        <w:rPr/>
        <w:t xml:space="preserve">                     </w:t>
      </w:r>
      <w:r>
        <w:rPr/>
        <w:t>совета                                    от   30.08 2017 г             ____________Эсиргепов Д.А.</w:t>
      </w:r>
    </w:p>
    <w:p>
      <w:pPr>
        <w:pStyle w:val="Normal"/>
        <w:rPr/>
      </w:pPr>
      <w:r>
        <w:rPr/>
        <w:t>протокол № 1 от  24.08. 2017 г             протокол №1                          приказ № от 30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ОБРАЗОВАТЕЛЬНАЯ ПРОГРАММА СРЕДНЕГО (ПОЛНОГО)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-2020г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сновная образовательная программа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Программы учебных предметов, курсов………………………………..стр 20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. Программа  воспитания и социализации  обучающихся…...………….стр 41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6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 жизни…………………………………………………………………стр 48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7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5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обучающихся в процессы позн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ие предметов (курсов)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/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МКОУ «Нариманская СОШ им. А.Б.Асанова»  на 2017– 2018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500380</wp:posOffset>
                </wp:positionV>
                <wp:extent cx="375920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. язык, лит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.яз./анг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" w:leader="none"/>
                                      <w:tab w:val="center" w:pos="112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" w:leader="none"/>
                                      <w:tab w:val="center" w:pos="112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ЭВ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. нед.нагруз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31.2pt;mso-wrap-distance-left:9pt;mso-wrap-distance-right:9pt;mso-wrap-distance-top:0pt;mso-wrap-distance-bottom:0pt;margin-top:39.4pt;mso-position-vertical-relative:text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  <w:gridCol w:w="155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. язык, лит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г. 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.яз./англ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" w:leader="none"/>
                                <w:tab w:val="center" w:pos="112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" w:leader="none"/>
                                <w:tab w:val="center" w:pos="112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ЭВ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ф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. нед.нагруз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ОГРАММЫ УЧЕБНЫХ ПРЕДМЕТОВ, КУРСО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" w:ascii="Times New Roman,Bold" w:hAnsi="Times New Roman,Bold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" w:ascii="Times New Roman,Bold" w:hAnsi="Times New Roman,Bold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 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/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/>
      </w:pPr>
      <w:r>
        <w:rPr/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/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/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 Казимировской средней школы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/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й республике, гражданское общество, поликультурный мир, свободо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</w:rPr>
        <w:t xml:space="preserve">— </w:t>
      </w:r>
      <w:r>
        <w:rPr>
          <w:bCs/>
        </w:rPr>
        <w:t>Флаге, Гербе России, о флаге и гербе Дагест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rPr>
          <w:rStyle w:val="StrongEmphasis"/>
        </w:rPr>
      </w:pPr>
      <w:r>
        <w:rPr>
          <w:rStyle w:val="StrongEmphasis"/>
          <w:bCs w:val="false"/>
        </w:rPr>
        <w:t>Модель выпускника уровня среднего общего образования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сознанно стремиться к культуре физического разви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ФОРМИРОВАНИЯ КУЛЬТУРЫ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7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3:00Z</dcterms:created>
  <dc:creator>User</dc:creator>
  <dc:description/>
  <dc:language>en-US</dc:language>
  <cp:lastModifiedBy>1</cp:lastModifiedBy>
  <cp:lastPrinted>2004-01-01T01:25:00Z</cp:lastPrinted>
  <dcterms:modified xsi:type="dcterms:W3CDTF">2017-12-14T10:23:00Z</dcterms:modified>
  <cp:revision>2</cp:revision>
  <dc:subject/>
  <dc:title>ПРОГРАММА ОСНОВНОГО (ОБЩЕГО), СРЕДНЕГО (ПОЛНОГО) ОБРАЗОВАНИЯ</dc:title>
</cp:coreProperties>
</file>