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tbl>
                  <w:tblPr>
                    <w:tblW w:w="10069" w:type="dxa"/>
                    <w:jc w:val="left"/>
                    <w:tblInd w:w="1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14"/>
                    <w:gridCol w:w="4955"/>
                  </w:tblGrid>
                  <w:tr>
                    <w:trPr/>
                    <w:tc>
                      <w:tcPr>
                        <w:tcW w:w="511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НЯТО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дагогическим   Советом                        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___»______2018г</w:t>
                        </w:r>
                      </w:p>
                    </w:tc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УТВЕРЖДЕНО 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Директор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_________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Д.А.Эсиргепов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.                         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                    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екс этики 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Муниципального казенного  общеобразовательного   учреждения «Нариманская средняя общеобразовательная школа имени Асанова А.Б.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                </w:t>
                  </w:r>
                  <w:r>
                    <w:rPr/>
                    <w:t>Кодекс этики и служебного поведения работников  (далее – Кодекс) МКОУ «Нариманская СОШ имени Асанова А.Б.»   разработан  в соответствии с положениями Конституции Российской Федерации, Трудового кодекса Российской Федерации, Федерального закона  «О противодействии коррупции»  №  273-ФЗ от 25.12.2008 г.,  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>
                      <w:b/>
                      <w:bCs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образовательного  учреждения  независимо от занимаемой ими долж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         </w:t>
                  </w:r>
                  <w:r>
                    <w:rPr>
                      <w:b/>
                      <w:bCs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правила внутреннего трудового распоряд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трудовую дисциплин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выполнять установленные нормы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46" w:leader="none"/>
                    </w:tabs>
                    <w:ind w:left="20" w:hanging="0"/>
                    <w:rPr/>
                  </w:pPr>
                  <w:r>
                    <w:rPr/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 -   обеспечивать эффективную работу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 осуществлять свою деятельность в пределах предмета и целей деятельности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воздерживаться от публичных высказываний, суждений и оценок в отношении деятельности  ОУ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соблюдать установленные в 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уважительно относиться к деятельности представителей средств массовой информации по информированию общества о работе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3. В целях противодействия коррупции работнику  ОУ рекомендуется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избегать ситуаций, провоцирующих причинение вреда его деловой репутации, авторитету работника ОУ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обратиться в комиссию по трудовым спорам и профессиональной этике 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4. Работник   ОУ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20"/>
                    <w:rPr/>
                  </w:pPr>
                  <w:r>
                    <w:rPr/>
                    <w:t>2.5.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 - психологического климат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    Антикоррупционное поведение руководителя образовательного учрежде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глубоком и всестороннем изучении морально-психологических и деловых качеств для назначения на должности руководящего работников 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ОУ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/>
                  </w:pPr>
                  <w:r>
                    <w:rPr/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3. Руководитель 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</w:rPr>
                    <w:t>4. Отношение работников  ОУ к подаркам и иным знакам вним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1. Получение или вручение работниками 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2. Принимая или вручая подарок,  стоимость которого превышает предел, установленный действующим законодательством Российской Федерации, работник 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6. Работнику  ОУ не следует: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rPr/>
                  </w:pPr>
                  <w:r>
                    <w:rPr/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Сотрудником ОУ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b/>
                      <w:bCs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. Работник 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2. Защита работника  от противоправных действий дискредитирующего характера является моральным долгом руководства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ОУ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</w:t>
                  </w:r>
                  <w:r>
                    <w:rPr>
                      <w:b/>
                      <w:bCs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</w:rPr>
                    <w:t>работников О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курения на территории О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  <w:t xml:space="preserve">7.1. Нарушение  сотрудниками ОУ д/с  положений  кодекса подлежит моральному осуждению на заседании соответствующей комиссии по соблюдению требований к служебному поведению сотрудников ОУ  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ОУ мер юридической ответственности. Соблюдение сотрудниками ОУ д/с 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ind w:firstLine="9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1:00Z</dcterms:created>
  <dc:creator>Пользователь</dc:creator>
  <dc:description/>
  <cp:keywords/>
  <dc:language>en-US</dc:language>
  <cp:lastModifiedBy>user</cp:lastModifiedBy>
  <cp:lastPrinted>2014-06-26T14:50:00Z</cp:lastPrinted>
  <dcterms:modified xsi:type="dcterms:W3CDTF">2018-10-03T18:07:00Z</dcterms:modified>
  <cp:revision>6</cp:revision>
  <dc:subject/>
  <dc:title>Кодекс этики и служебного поведения работников</dc:title>
</cp:coreProperties>
</file>