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а поведения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риманская СОШ им.А.Б.Асанова»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учащихся в школе устанавливают нормы поведения учеников в здании школы и на территории школы.                                                                        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авил</w:t>
      </w:r>
      <w:r>
        <w:rPr>
          <w:rFonts w:cs="Times New Roman" w:ascii="Times New Roman" w:hAnsi="Times New Roman"/>
          <w:sz w:val="24"/>
          <w:szCs w:val="24"/>
        </w:rPr>
        <w:t xml:space="preserve"> - создание нормативной рабочей обстановки, способствующей успешной учебе каждого ученика, воспитания уважения к личности и ее правилам; развитие культуры поведения и навыков общения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поведе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риходит в школу за 15 минут до начала занятий; чистый, опрятный, в школьной форме, снимает в гардеробе верхнюю одежду, надевает сменную обувь, занимает рабочее место с первым звонком и готовит все необходимые учебные принадлежности к предстоящему уроку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выполнять домашнее задание в сроки, установленные школьной программо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вому требованию учителя следует предъявлять дневник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ести запись домашнего задания в дневник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на занятия все необходимые учебники, тетради, пособия, письменные принадлежност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иносить на территорию школы с любой целью и использовать любым способом оружие (в том числе ножи), взрывчатые, огнеопасные вещества; спиртные напитки, сигареты, наркотики, другие одурманивающие средства и яд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 школе и  на территории школы запрещен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потреблять непристойные выражения и жест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должны уважать достоинство обучающихся и работников школ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онфронтация, запугивание и издевательства, попытки унижения личное дискриминация по национальному или расовому признаку являются недопустимым формами поведения. Школа категорически осуждает подобное поведени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принимают участия в мероприятиях по благоустройству школы и школьной территории, в меру своих физических возможносте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следует уважать право собственности. Книги, куртки и прочие личные вещи, находящиеся в школе, принадлежат их владельца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щимся, присвоившим чужие вещи, могут приниматься дисциплинарные меры, вплоть до уголовного наказа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нашедшим потерянные или забытые, по их мнению, вещи, предлагается сдать их дежурному администратору или учителю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ез разрешения педагогов или администрации школы  уходить из школы в урочное врем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ска занятий, учащийся должен предъявить классному руководителю справку или записку от родителей (лиц их замещающих) о причине отсутствия на занятиях. Пропускать занятия без уважительной причины запрещено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на занятия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читель входит в класс, учащиеся встают, приветствуют учителя. Подобным образ учащиеся приветствуют любого взрослого, вошедшего в класс во время занятий (кроме времени работы на компьютере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,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! так как этим нарушаются права других на получение необходимых зна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учащиеся имеют право пользоваться школьным инвентарем, который они возвращают учителю после занятия. Относиться  к нему надо бережно и аккуратн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праве отстаивать свой взгляд и свои убеждения при обсуждении различных спорных и неоднозначных вопросов в корректной форме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учащихся до начала, в перерывах и после окончания занятий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рывов (перемен) учащийся обязан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чистоту и порядок на своем рабочем месте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класса, если попросит учитель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ся требованиям учител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ы учащиеся могут свободно перемещаться по школе, кроме rex мест, где им запрещено, находится в целях безопасности (чердак, подвал, кухня, физическая и химическая лаборатории) и другие служебные помещени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 учащимся запрещается толкать друг друга, бросаться предметами и применять физическую силу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 учащимся запрещается покидать школу без разрешения классного руководителя или дежурного администратор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ено самовольно раскрывать окна, сидеть на подоконниках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 учащиеся не должны бегать по лестницам, вблизи оконных проемов и в других местах, не приспособленных для иг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класс помогает дежурному учителю следить за соблюдением дисциплины во время перемен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учащихся в столово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еды в столовой учащимся надлежит придерживаться хороших манер и вести себя пристойн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важительно относиться к работникам столово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во время еды следует не громко, чтобы не беспокоить тех, кто ест по соседств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бирают стол после принятия пищи, ставят на место стуль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бережно относятся к имуществу школьной столово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ходить в столовую в верхней одежде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дежурного по классу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назначаются в соответствии с графиком дежурства по классу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помогают педагогу подготовить класс для следующего урока, производят посильную уборку классного помещени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ы дежурный ученик (ученики) проветривают класс, помогает учителю развесить учебный материал для следующего урока, раздает тетради по просьбе учител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чего дня дежурные учащиеся готовят класс для следующего рабочего дня (протирают пыль с мебели, поливают цветы, моют полы)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внешнему виду учащих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учащиеся должны приходить в школьной форме, предназначенной для занятий, соблюдать деловой стиль в одежде. Для девушек пиджак, жилет или сарафан и блузка светлого тона. Для юношей – темный костюм или жилет, рубашка или водолазка в тон костюма или светлая, желательно галсту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се учащиеся ходят в сменной обув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предназначена для уроков физической культурой, на других уроках она неумест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школе в верхней одежде, без особых на то причин, не разрешает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чные вечера, концерты учащиеся выбирают одежду по своему усмотр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Натаська</dc:creator>
  <dc:description/>
  <dc:language>en-US</dc:language>
  <cp:lastModifiedBy>Алимбек</cp:lastModifiedBy>
  <cp:lastPrinted>2013-11-27T08:51:00Z</cp:lastPrinted>
  <dcterms:modified xsi:type="dcterms:W3CDTF">2017-12-14T14:50:00Z</dcterms:modified>
  <cp:revision>2</cp:revision>
  <dc:subject/>
  <dc:title/>
</cp:coreProperties>
</file>