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b/>
          <w:b/>
          <w:bCs/>
        </w:rPr>
      </w:pPr>
      <w:r>
        <w:rPr>
          <w:b/>
          <w:bCs/>
        </w:rPr>
        <w:t>План мероприятий по улучшению качества образовательной деятельности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b/>
          <w:b/>
        </w:rPr>
      </w:pPr>
      <w:r>
        <w:rPr>
          <w:b/>
        </w:rPr>
        <w:t>М</w:t>
      </w:r>
      <w:r>
        <w:rPr>
          <w:b/>
          <w:lang w:val="ru-RU"/>
        </w:rPr>
        <w:t>К</w:t>
      </w:r>
      <w:r>
        <w:rPr>
          <w:b/>
        </w:rPr>
        <w:t xml:space="preserve">ОУ </w:t>
      </w:r>
      <w:r>
        <w:rPr>
          <w:b/>
          <w:lang w:val="ru-RU"/>
        </w:rPr>
        <w:t>«Нариманская СОШ им.А.Б.Асанова»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b/>
          <w:b/>
          <w:bCs/>
          <w:lang w:val="ru-RU"/>
        </w:rPr>
      </w:pPr>
      <w:r>
        <w:rPr>
          <w:b/>
        </w:rPr>
        <w:t>по результатам независимой оценки качества</w:t>
      </w:r>
      <w:r>
        <w:rPr>
          <w:b/>
          <w:bCs/>
        </w:rPr>
        <w:t xml:space="preserve"> образования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 </w:t>
      </w:r>
      <w:r>
        <w:rPr>
          <w:b/>
          <w:bCs/>
        </w:rPr>
        <w:t>на 20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-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0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учебный </w:t>
      </w:r>
      <w:r>
        <w:rPr>
          <w:b/>
          <w:bCs/>
        </w:rPr>
        <w:t>год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4950" w:type="pct"/>
        <w:jc w:val="left"/>
        <w:tblInd w:w="-80" w:type="dxa"/>
        <w:tblLayout w:type="fixed"/>
        <w:tblCellMar>
          <w:top w:w="14" w:type="dxa"/>
          <w:left w:w="70" w:type="dxa"/>
          <w:bottom w:w="0" w:type="dxa"/>
          <w:right w:w="70" w:type="dxa"/>
        </w:tblCellMar>
      </w:tblPr>
      <w:tblGrid>
        <w:gridCol w:w="686"/>
        <w:gridCol w:w="2891"/>
        <w:gridCol w:w="1964"/>
        <w:gridCol w:w="1487"/>
        <w:gridCol w:w="2543"/>
      </w:tblGrid>
      <w:tr>
        <w:trPr>
          <w:trHeight w:val="55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№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 xml:space="preserve">п/п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Наименование раздела, мероприятий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 xml:space="preserve">Ответственные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 xml:space="preserve">Сроки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Планируемый результат</w:t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numPr>
                <w:ilvl w:val="0"/>
                <w:numId w:val="2"/>
              </w:numPr>
              <w:spacing w:lineRule="auto" w:line="240" w:before="0" w:after="0"/>
              <w:ind w:left="720" w:right="79" w:hanging="36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Открытость и доступность информации об организации.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.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еспечение своевременного внесения изменений в информацию о деятельности ОУ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м. дир. по УВР, ВР, тех.специалист Кувандыкова З.Б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на официальном сайте полной, достоверной информации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2.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еспечение своевременного размещения информации и внесение изменений в информацию о деятельности образовательной организации на сайте в сети Интернет www.bus.gov.ru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увандыкова З.Б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Наличие на сайте ОУ в сети Интернет www.bus.gov.ru полной, достоверной информации </w:t>
            </w:r>
          </w:p>
        </w:tc>
      </w:tr>
      <w:tr>
        <w:trPr>
          <w:trHeight w:val="1718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3.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еспечение своевременного внесения изменений в информацию в раздел «Сведения о  педагогических работниках».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санова Т.С.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увандыкова З.Б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FF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на сайте ОУ полной, достоверной информации о педагогических работниках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4.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азмещение сведений о повышении квалификации педагогическими работниками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а Т.С.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увандыкова З.Б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на сайте ОУ полной, достоверной информации о педагогических работниках</w:t>
            </w:r>
          </w:p>
        </w:tc>
      </w:tr>
      <w:tr>
        <w:trPr>
          <w:trHeight w:val="38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5.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ть для потребителей возможность внесения предложений, направленных на улучшение качества работы образовательной организации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екишиева С.Д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учебного год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ние условий для участия родителей (законных представителей) в управлении образовательной организацией</w:t>
            </w:r>
          </w:p>
        </w:tc>
      </w:tr>
      <w:tr>
        <w:trPr>
          <w:trHeight w:val="38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6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азмещение обращения к родителям о наличии электронного сервиса для внесения предложений (на сайте, на информационном стенде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екишиева С.Д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учебного год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ние условий для участия родителей (законных представителей) в управлении ОУ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7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"/>
                <w:sz w:val="24"/>
                <w:szCs w:val="24"/>
              </w:rPr>
              <w:t>Обеспечение создания технической возможности получения информации о ходе рассмотрения обращений граждан, поступивших в ОУ от получателей образовательных услуг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увандыкова З.Б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 01.10.2017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ние условий для участия родителей в управлении образовательной организацией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8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нформирование родителей на родительских собраниях об электронной форме внесения предложений, направленных на улучшение качества работы образовательной организации.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Ежегодно, сентябрь 2017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доступности и открытости образовательной организации для получателей услуг. Изучение мнения родителей (законных представителей) о деятельности ОУ.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9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седание  Методсовет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дминистрация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еспечение уровня открытости и доступности информации о качестве реализации образовательных программ и предоставления образовательных услуг.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ониторинг обращений, предложений потребителей образовательных услуг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едение журнала с целью обеспечения своевременности ответов на обращения граждан</w:t>
            </w:r>
          </w:p>
        </w:tc>
      </w:tr>
      <w:tr>
        <w:trPr>
          <w:trHeight w:val="2554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страницы «Обратная связь. Внесение предложений по улучшению деятельности ОУ(для внесения предложений, для  информирования о ходе рассмотрения обращений граждан)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екишиева С.Д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ентябрь 2017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учение мнения родителей (законных представителей) о деятельности ОО.</w:t>
            </w:r>
          </w:p>
        </w:tc>
      </w:tr>
      <w:tr>
        <w:trPr>
          <w:trHeight w:val="245" w:hRule="atLeast"/>
        </w:trPr>
        <w:tc>
          <w:tcPr>
            <w:tcW w:w="9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numPr>
                <w:ilvl w:val="0"/>
                <w:numId w:val="2"/>
              </w:numPr>
              <w:spacing w:lineRule="auto" w:line="240" w:before="0" w:after="0"/>
              <w:ind w:left="720" w:right="79" w:hanging="360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>
          <w:trHeight w:val="244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1.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вести педагогический совет «Комфортная школьная среда как часть современной школьной инфраструктуры»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дминистрация 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кабрь 2017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лан по улучшению комфортной среды МКОУ «Нариманская СОШ им.А.Б.Асанова»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2.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зучение мнения родителей (законных представителей) о комфортности условий, в которых осуществляется образовательная деятельность. Анкетирование родителей.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, классные руководители,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сихолог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учебного год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лан по улучшению комфортной среды ОУ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3.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еспечить обновление материально-технической базы и информационного обеспечения школы: 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создание фотогалереи «Наши школьные будни»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 благоустройство школьного двора</w:t>
            </w:r>
          </w:p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 обновление школьной Доски почёт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, учителя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лучшение предметно-развивающей среды МКОУ </w:t>
            </w:r>
            <w:r>
              <w:rPr>
                <w:lang w:bidi="ru-RU"/>
              </w:rPr>
              <w:t>«Нариманская СОШ им.А.Б.Асанова»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4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роведение смотра-конкурса кабинетов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кабрь 2017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дведение итогов, награждение победителей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2.5. 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лучшение условий для охраны и укрепления здоровья, улучшения питания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лассные руководители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одит всеобуч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6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рганизация дежурства в школе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ответственности за своё поведение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7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ть условия для индивидуальной работы с обучающимися:</w:t>
            </w:r>
          </w:p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ние внеурочных объединений по запросу родителей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ентябрь 2017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вариативности программ внеурочной деятельности в рамках ФГОС НОО с учетом заказа получателей услуг</w:t>
            </w:r>
          </w:p>
        </w:tc>
      </w:tr>
      <w:tr>
        <w:trPr>
          <w:trHeight w:val="3464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8.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Разработать </w:t>
            </w: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программы курсов внеурочной деятельности</w:t>
            </w:r>
            <w:r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  <w:t xml:space="preserve">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уководители курсов внеурочной деятельности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вгуст 2017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для организации и проведения досуговой, внеурочной деятельности, Повышение доли получателей образовательных услуг, положительно оценивающих условия для организации индивидуальной работы с обучающимися </w:t>
            </w:r>
          </w:p>
        </w:tc>
      </w:tr>
      <w:tr>
        <w:trPr>
          <w:trHeight w:val="965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ть условия для развития творческих способностей. Обеспечить участие в массовых мероприятиях, выставках, конкурсах, концертных</w:t>
              <w:br/>
              <w:t>программах (по планам ОУ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napToGrid w:val="false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10.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Оценка уровня адаптации обучающихся первого класса к новым образовательным условия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Зам. дир. по УВР, 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сихолог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ентябрь-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ктя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нижение периода адаптации обучающихся первого класса к новым образовательным условиям. Снижение уровня тревожности обучающихся. </w:t>
            </w:r>
          </w:p>
        </w:tc>
      </w:tr>
      <w:tr>
        <w:trPr>
          <w:trHeight w:val="292" w:hRule="atLeast"/>
        </w:trPr>
        <w:tc>
          <w:tcPr>
            <w:tcW w:w="9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color w:val="000000"/>
                <w:kern w:val="2"/>
              </w:rPr>
              <w:t>3.</w:t>
            </w:r>
            <w:r>
              <w:rPr>
                <w:rFonts w:eastAsia="Calibri"/>
                <w:b/>
                <w:color w:val="000000"/>
                <w:kern w:val="2"/>
              </w:rPr>
              <w:t>Обеспечение высокого уровня  доброжелательности, вежливости, компетентности работников</w:t>
            </w:r>
          </w:p>
        </w:tc>
      </w:tr>
      <w:tr>
        <w:trPr>
          <w:trHeight w:val="1738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bidi="ar-SA"/>
              </w:rPr>
              <w:t>Проведение тренингов для педагог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bidi="ar-SA"/>
              </w:rPr>
              <w:t>«О  педагогическом имидже», «Об эмоциональном выгорании педагога»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едагог-психолог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профессионализма педагогических работников, отсутствие жалоб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kern w:val="2"/>
              </w:rPr>
              <w:t>4.</w:t>
            </w:r>
            <w:r>
              <w:rPr>
                <w:rFonts w:eastAsia="Calibri"/>
                <w:b/>
                <w:kern w:val="2"/>
              </w:rPr>
              <w:t>Информирование потребителей услуг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1.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едение на сайте страницы  «Независимая оценка»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увандыкова З.Б.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величение доли граждан, получающих услуги в сфере образования, в том числе в электронном виде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2.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еспечить</w:t>
              <w:br/>
              <w:t>включение в тематику родительских собраний информации</w:t>
              <w:br/>
              <w:t>о проведении независимой оценки и её результатах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, классные руководители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before="0" w:after="0"/>
              <w:ind w:right="80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 течение года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еспечение открытости и доступности информации об ОУ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3.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беспечить информирование родителей по вопросам независимой оценки качества образования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, классные руководители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bidi="ru-RU"/>
              </w:rPr>
            </w:pPr>
            <w:r>
              <w:rPr/>
              <w:t>Повышение доступности и открытости образовательной организации для получателей образовательных услуг</w:t>
            </w:r>
          </w:p>
        </w:tc>
      </w:tr>
      <w:tr>
        <w:trPr>
          <w:trHeight w:val="2394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4.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беспечить размещение информации о результатах независимой оценки на информационном стенде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 01.10.2017г.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ru-RU" w:eastAsia="ru-RU"/>
              </w:rPr>
              <w:t xml:space="preserve">Повышение степени информированности общественности и получателей образовательных услуг о системе образования ОУ, его результатах и достижениях </w:t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5.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kern w:val="2"/>
              </w:rPr>
              <w:t>Обеспечить рассмотрение  на заседаниях Методсовета, Педагогического совета вопросов  повышения качества оказания услуг по итогам независимой оценки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kern w:val="2"/>
              </w:rPr>
              <w:t>В течение года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тавление и распространение опыта работы, накопленного участниками образовательных отношений 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2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6.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kern w:val="2"/>
              </w:rPr>
            </w:pPr>
            <w:r>
              <w:rPr>
                <w:kern w:val="2"/>
              </w:rPr>
              <w:t>Обеспечить включение в тематику родительских собраний информации  о проведении независимой оценки и её результатах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, классные руководители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kern w:val="2"/>
              </w:rPr>
              <w:t>В течение года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открытости и доступности информации  об ОУ</w:t>
            </w:r>
          </w:p>
        </w:tc>
      </w:tr>
      <w:tr>
        <w:trPr>
          <w:trHeight w:val="2988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7.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eastAsia="Calibri"/>
                <w:color w:val="000000"/>
                <w:kern w:val="2"/>
              </w:rPr>
              <w:t xml:space="preserve">Обеспечить информирование населения по вопросам независимой оценки качества образования  и размещение информации на официальном сайте МКОУ </w:t>
            </w:r>
            <w:r>
              <w:rPr>
                <w:rFonts w:eastAsia="Calibri"/>
                <w:color w:val="000000"/>
                <w:kern w:val="2"/>
                <w:lang w:bidi="ru-RU"/>
              </w:rPr>
              <w:t xml:space="preserve">«Нариманская СОШ им.А.Б.Асанова»  </w:t>
            </w:r>
            <w:r>
              <w:rPr>
                <w:rFonts w:eastAsia="Calibri"/>
                <w:color w:val="000000"/>
                <w:kern w:val="2"/>
              </w:rPr>
              <w:t>в специальном разделе «Независимая оценка»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kern w:val="2"/>
              </w:rPr>
              <w:t>В течение года</w:t>
            </w:r>
          </w:p>
          <w:p>
            <w:pPr>
              <w:pStyle w:val="Style14"/>
              <w:spacing w:before="0" w:after="0"/>
              <w:rPr>
                <w:rFonts w:eastAsia="Calibri"/>
                <w:color w:val="FFFFFF"/>
                <w:kern w:val="2"/>
              </w:rPr>
            </w:pPr>
            <w:r>
              <w:rPr>
                <w:rFonts w:eastAsia="Calibri"/>
                <w:color w:val="FFFFFF"/>
                <w:kern w:val="2"/>
              </w:rPr>
              <w:t>од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еспечение открытости и доступности информации об О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475615</wp:posOffset>
                </wp:positionH>
                <wp:positionV relativeFrom="paragraph">
                  <wp:posOffset>1270</wp:posOffset>
                </wp:positionV>
                <wp:extent cx="217170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.45pt;mso-wrap-distance-left:5pt;mso-wrap-distance-right:5pt;mso-wrap-distance-top:0pt;mso-wrap-distance-bottom:0pt;margin-top:0.1pt;mso-position-vertical-relative:text;margin-left:3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618" w:gutter="0" w:header="0" w:top="1158" w:footer="0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Bodytext3ItalicSpacing0pt">
    <w:name w:val="Body text (3)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0"/>
      <w:sz w:val="38"/>
      <w:szCs w:val="38"/>
      <w:u w:val="non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05ptBold">
    <w:name w:val="Body text (2) + 10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CordiaUPC33ptItalic">
    <w:name w:val="Body text (2) + CordiaUPC;33 pt;Italic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Bodytext220ptSpacing0pt">
    <w:name w:val="Body text (2) + 20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Bodytext2Calibri15ptItalic">
    <w:name w:val="Body text (2) + Calibri;15 pt;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38ptItalic">
    <w:name w:val="Body text (2) + 38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  <w:lang w:val="ru-RU" w:bidi="ru-RU"/>
    </w:rPr>
  </w:style>
  <w:style w:type="character" w:styleId="Bodytext2Calibri24ptBold">
    <w:name w:val="Body text (2) + Calibri;24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31" w:before="0" w:after="1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7" w:before="180" w:after="180"/>
      <w:ind w:hanging="820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en-US" w:bidi="ar-SA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180" w:after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pacing w:val="-40"/>
      <w:sz w:val="38"/>
      <w:szCs w:val="38"/>
      <w:lang w:val="en-US" w:bidi="ar-SA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58:00Z</dcterms:created>
  <dc:creator>user</dc:creator>
  <dc:description/>
  <cp:keywords/>
  <dc:language>en-US</dc:language>
  <cp:lastModifiedBy>Алимбек</cp:lastModifiedBy>
  <dcterms:modified xsi:type="dcterms:W3CDTF">2017-12-07T13:26:00Z</dcterms:modified>
  <cp:revision>16</cp:revision>
  <dc:subject/>
  <dc:title>План мероприятий по улучшению качества образовательной деятельности</dc:title>
</cp:coreProperties>
</file>