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Style21"/>
        <w:ind w:firstLine="709"/>
        <w:jc w:val="center"/>
        <w:rPr/>
      </w:pPr>
      <w:r>
        <w:rPr>
          <w:b/>
          <w:bCs/>
          <w:szCs w:val="28"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среднего общего образования в пределах соответствующей образовательной программы среднего профессионального образования осуществляется в соответствии со следующими нормативными документами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м законом Российской Федерации от 29 декабря 2012 г. № 273-ФЗ «Об образовании в Российской Федерации» 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8"/>
          <w:szCs w:val="28"/>
        </w:rPr>
        <w:t>далее – Федеральный закон об образовании);</w:t>
      </w:r>
    </w:p>
    <w:p>
      <w:pPr>
        <w:pStyle w:val="Style20"/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казом Минобрнауки  России от 17 мая 2012 г. № 413 «Об утверждении федерального государственного образовательного  стандарта среднего (полного) общего образования»; 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Cs w:val="28"/>
          <w:lang w:val="ru-RU"/>
        </w:rPr>
        <w:t xml:space="preserve">приказом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  </w:t>
      </w:r>
    </w:p>
    <w:p>
      <w:pPr>
        <w:pStyle w:val="Western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Style20"/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приказом  Минобрнауки России от 15 декабря 2014 г. </w:t>
      </w:r>
      <w:r>
        <w:rPr>
          <w:bCs/>
          <w:szCs w:val="28"/>
        </w:rPr>
        <w:t>N</w:t>
      </w:r>
      <w:r>
        <w:rPr>
          <w:bCs/>
          <w:szCs w:val="28"/>
          <w:lang w:val="ru-RU"/>
        </w:rPr>
        <w:t xml:space="preserve">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</w:t>
      </w:r>
      <w:r>
        <w:rPr>
          <w:bCs/>
          <w:szCs w:val="28"/>
        </w:rPr>
        <w:t>n</w:t>
      </w:r>
      <w:r>
        <w:rPr>
          <w:bCs/>
          <w:szCs w:val="28"/>
          <w:lang w:val="ru-RU"/>
        </w:rPr>
        <w:t xml:space="preserve"> 464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казом    Минобрнауки    России от 28.05.2014   №  594       "Об утверждении Порядка разработки   примерных основных   образовательных    программ,   проведения их экспертизы и ведения реестра примерных основных образовательных программ";</w:t>
        <w:br/>
        <w:t xml:space="preserve">         приказом  Минобрнауки России от 16 августа 2013 г. № 968 </w:t>
        <w:br/>
        <w:t xml:space="preserve">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риказом  Минобрнауки России от 25 октября 2013 г. № 1186 </w:t>
        <w:br/>
        <w:t>«Об утверждении порядка  заполнения, учета и выдачи дипломов о среднем профессиональном образовании и их дубликатов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риказом  Минобрнауки России от 14 февраля 2014 г. № 115 </w:t>
        <w:br/>
        <w:t>«Об утверждении порядка заполнения, учета и выдачи  аттестатов  об основном общем и среднем общем образовании и их дубликатов»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>п</w:t>
      </w:r>
      <w:r>
        <w:rPr>
          <w:rFonts w:eastAsia="Times New Roman"/>
          <w:szCs w:val="28"/>
        </w:rPr>
        <w:t xml:space="preserve">исьмом </w:t>
      </w:r>
      <w:r>
        <w:rPr>
          <w:szCs w:val="28"/>
        </w:rPr>
        <w:t xml:space="preserve">Минобрнауки России, Федеральной службы по надзору в сфере образования и науки  </w:t>
      </w:r>
      <w:r>
        <w:rPr>
          <w:rFonts w:eastAsia="Times New Roman"/>
          <w:szCs w:val="28"/>
        </w:rPr>
        <w:t>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.</w:t>
      </w:r>
    </w:p>
    <w:p>
      <w:pPr>
        <w:pStyle w:val="Western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 В этом случае образовательная программа среднего профессионального образования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(часть 3 статьи 68 Федерального закона об образовании).</w:t>
      </w:r>
    </w:p>
    <w:p>
      <w:pPr>
        <w:pStyle w:val="Western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При  реализации образовательной программы среднего общего образования в пределах освоения  основой  профессиональной образовательной программы  (далее - ОПОП) среднего профессионального образования на базе основного общего образования: программы подготовки квалифицированных рабочих,  служащих (далее - ППКРС), программы подготовки специалистов среднего звена (далее - ППССЗ)  учитывается получаемая профессия или специальность среднего профессионального образования (далее – СПО) соответствующего профиля профессионального образования.</w:t>
      </w:r>
    </w:p>
    <w:p>
      <w:pPr>
        <w:pStyle w:val="Style21"/>
        <w:spacing w:lineRule="auto" w:line="360"/>
        <w:ind w:firstLine="709"/>
        <w:jc w:val="both"/>
        <w:rPr>
          <w:bCs/>
          <w:szCs w:val="28"/>
        </w:rPr>
      </w:pPr>
      <w:r>
        <w:rPr/>
        <w:t>Профессиональные образовательные организации самостоятельно определяют профиль профессионального образования в соответствии со спецификой ОПОП СПО (ППКРС, ППССЗ), руководствуясь Перечнем профессий и специальностей среднего профессионального образования, утвержденным  п</w:t>
      </w:r>
      <w:r>
        <w:rPr>
          <w:bCs/>
        </w:rPr>
        <w:t xml:space="preserve">риказом Минобрнауки России от 29 октября  2013  № 1199,  </w:t>
      </w:r>
      <w:r>
        <w:rPr>
          <w:szCs w:val="28"/>
        </w:rPr>
        <w:t xml:space="preserve">Примерным распределением профессий СПО и специальностей СПО по профилям профессионального образования </w:t>
        <w:br/>
        <w:t>(Приложение 1).</w:t>
      </w:r>
    </w:p>
    <w:p>
      <w:pPr>
        <w:pStyle w:val="Style21"/>
        <w:spacing w:lineRule="auto" w:line="360"/>
        <w:ind w:firstLine="851"/>
        <w:jc w:val="both"/>
        <w:rPr/>
      </w:pPr>
      <w:r>
        <w:rPr/>
        <w:t xml:space="preserve">4. </w:t>
      </w:r>
      <w:bookmarkStart w:id="0" w:name="_GoBack"/>
      <w:bookmarkEnd w:id="0"/>
      <w:r>
        <w:rPr/>
        <w:t xml:space="preserve"> В соответствии с требованиями федерального государственного образовательного стандарта (далее – ФГОС) среднего общего образования профессиональные образовательные организации при разработке учебных планов ОПОП СПО   на базе основного общего  образования  с получением среднего общего образования (ППКРС, ППССЗ) формируют общеобразовательный цикл, включая общеобразовательные учебные дисциплины  (общие и по выбору) из обязательных предметных областей:  </w:t>
      </w:r>
    </w:p>
    <w:p>
      <w:pPr>
        <w:pStyle w:val="Style21"/>
        <w:spacing w:lineRule="auto" w:line="360"/>
        <w:ind w:firstLine="851"/>
        <w:jc w:val="both"/>
        <w:rPr/>
      </w:pPr>
      <w:r>
        <w:rPr/>
        <w:t xml:space="preserve">филология; </w:t>
      </w:r>
    </w:p>
    <w:p>
      <w:pPr>
        <w:pStyle w:val="Style21"/>
        <w:spacing w:lineRule="auto" w:line="360"/>
        <w:ind w:firstLine="851"/>
        <w:jc w:val="both"/>
        <w:rPr/>
      </w:pPr>
      <w:r>
        <w:rPr/>
        <w:t xml:space="preserve">иностранный язык; </w:t>
      </w:r>
    </w:p>
    <w:p>
      <w:pPr>
        <w:pStyle w:val="Style21"/>
        <w:spacing w:lineRule="auto" w:line="360"/>
        <w:ind w:firstLine="851"/>
        <w:jc w:val="both"/>
        <w:rPr/>
      </w:pPr>
      <w:r>
        <w:rPr/>
        <w:t xml:space="preserve">общественные науки; </w:t>
      </w:r>
    </w:p>
    <w:p>
      <w:pPr>
        <w:pStyle w:val="Style21"/>
        <w:spacing w:lineRule="auto" w:line="360"/>
        <w:ind w:firstLine="851"/>
        <w:jc w:val="both"/>
        <w:rPr/>
      </w:pPr>
      <w:r>
        <w:rPr/>
        <w:t xml:space="preserve">математика и информатика; </w:t>
      </w:r>
    </w:p>
    <w:p>
      <w:pPr>
        <w:pStyle w:val="Style21"/>
        <w:spacing w:lineRule="auto" w:line="360"/>
        <w:ind w:firstLine="851"/>
        <w:jc w:val="both"/>
        <w:rPr/>
      </w:pPr>
      <w:r>
        <w:rPr/>
        <w:t xml:space="preserve">естественные науки; </w:t>
      </w:r>
    </w:p>
    <w:p>
      <w:pPr>
        <w:pStyle w:val="Style21"/>
        <w:spacing w:lineRule="auto" w:line="360"/>
        <w:ind w:firstLine="851"/>
        <w:jc w:val="both"/>
        <w:rPr/>
      </w:pPr>
      <w:r>
        <w:rPr/>
        <w:t>физическая культура, экология и основы безопасности жизнедеятельности.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Общеобразовательный цикл ОПОП СПО на базе основного общего образования</w:t>
      </w:r>
      <w:r>
        <w:rPr/>
        <w:t xml:space="preserve"> с получением среднего общего образования</w:t>
      </w:r>
      <w:r>
        <w:rPr>
          <w:rFonts w:eastAsia="Times New Roman"/>
          <w:szCs w:val="28"/>
          <w:lang w:eastAsia="ru-RU"/>
        </w:rPr>
        <w:t xml:space="preserve"> должен содержать не менее 10 учебных дисциплин и предусматривать изучение не менее одной общеобразовательной учебной дисциплины  из каждой предметной области. </w:t>
      </w:r>
      <w:r>
        <w:rPr/>
        <w:t xml:space="preserve">Из них  не менее 3 учебных  дисциплин изучаются  углубленно с учетом профиля профессионального образования, осваиваемой профессии СПО или  специальности СПО. 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В учебные планы включают дополнительные учебные дисциплины по выбору обучающихся,  предлагаемые профессиональной  образовательной организацией, в том числе из обязательных предметных областей,  учитывающие специфику и возможности профессиональной  образовательной организации. 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учебных планах должно быть предусмотрено выполнение обучающимися индивидуального (ых) проекта (ов)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. При формировании учебных планов по ППКРС, ППССЗ общими для включения в общеобразовательный цикл всех учебных планов являются учебные дисциплины: «Русский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ебные дисциплин по выбору из обязательных предметных областей профессиональные образовательные организации определяют самостоятельно с учетом профиля профессионального  образования, специфики ППКРС, ППССЗ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6.  В соответствии с требованиями ФГОС СПО нормативный срок освоения ОПОП СПО (ППКРС)  при очной форме получения образования для лиц, обучающихся на базе основного общего образования с получением среднего общего образования, увеличивается на 82 недели из расчета: теоретическое обучение (при обязательной учебной нагрузке 36 часов в неделю) – 57 нед., промежуточная аттестация – 3 нед., каникулярное время – 22 нед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Учебное время, отведенное на теоретическое обучение (2052 час.), профессиональные образовательные организации  распределяют на учебные дисциплины общеобразовательного цикла ОПОП СПО (ППКРС) – общие и  по выбору  из обязательных предметных областей, изучаемые на базовом и профильном уровнях, и дополнительные по выбору обучающихся, предлагаемые профессиональной образовательной организацией (таблица 1)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самостоятельную внеаудиторную работу студентов отводится до  50% учебного времени  от обязательной аудиторной нагрузки в зависимости от содержания учебной дисциплины и требований к результатам ее освоения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  <w:lang w:eastAsia="ar-SA"/>
        </w:rPr>
      </w:pPr>
      <w:r>
        <w:rPr>
          <w:szCs w:val="28"/>
        </w:rPr>
        <w:t xml:space="preserve">Знания и умения, полученные студентами при освоении учебных дисциплин общеобразовательного цикла, углубляются и расширяются в процессе изучения </w:t>
      </w:r>
      <w:r>
        <w:rPr>
          <w:szCs w:val="28"/>
          <w:lang w:eastAsia="ar-SA"/>
        </w:rPr>
        <w:t>дисциплин общепрофессионального цикла, а также отдельных дисциплин профессионального цикла ОПОП  СПО  (ППКРС)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  <w:lang w:eastAsia="ar-SA"/>
        </w:rPr>
        <w:t xml:space="preserve">7. </w:t>
      </w:r>
      <w:r>
        <w:rPr>
          <w:szCs w:val="28"/>
        </w:rPr>
        <w:t>В соответствии с требованиями ФГОС СПО нормативный срок освоения ОПОП  СПО (ППССЗ)  при очной форме получения образования для лиц, обучающихся на базе основного общего образования с получением среднего общего образования, увеличивается на 52 недели из расчета: теоретическое обучение (при обязательной учебной нагрузке 36 часов в неделю) – 39 нед., промежуточная аттестация – 2 нед., каникулярное время  – 11 нед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Учебное время, отведенное на теоретическое обучение (1404 час.), профессиональные образовательные организации  распределяют на учебные дисциплины общеобразовательного цикла ОПОП СПО (ППССЗ) – общие и  по выбору  из обязательных предметных областей, изучаемые на базовом и профильном уровнях, и дополнительные по выбору обучающихся, предлагаемые профессиональной организацией (таблица 2). 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самостоятельную внеаудиторную работу отводится до  50% учебного времени  от обязательной аудиторной нагрузки в зависимости от содержания учебной дисциплины и требований к результатам ее освоения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Знания и уме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ОПОП СПО (ППССЗ), таких циклов, как – «Общий гуманитарный и социально-экономический», «Математический и общий естественнонаучный», а также отдельных дисциплин профессионального цикл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8. Профессиональные образовательные организации в учебных планах ОПОП СПО на базе основного общего образования с получением среднего общего образования при формировании содержания  общеобразовательного цикла вправе  уточнять состав общеобразовательных учебных дисциплин по выбору из обязательных предметных областей, а также часы на их изучение,  учитывая особенности абитуриентов,  специфику ППКРС, ППССЗ, осваиваемой профессии или специальности (таблицы 1,2).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обязательная аудиторная учебная нагрузка  обучающихся по учебной дисциплине должна составлять: по базовой  – не менее 34 час., по профильной – не менее 68 час. 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офессиональные образовательные  организации, осуществляющие реализацию ОПОП СПО   на базе основного общего образования с получением среднего  общего образования,  оценивают качество освоения учебных дисциплин общеобразовательного цикла  по ППКРС, ППССЗ в процессе текущего контроля и промежуточной аттестации.</w:t>
      </w:r>
    </w:p>
    <w:p>
      <w:pPr>
        <w:pStyle w:val="Style18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роводят в пределах учебного времени, отведенного на освоение  соответствующих  общеобразовательных учебных дисциплин, как традиционными, так и инновационными методами, включая компьютерные технологии. 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межуточную аттестацию проводят в форме дифференцированных зачетов и экзаменов: дифференцированные зачеты – за счет времени, отведенного на соответствующую общеобразовательную дисциплину, экзамены – за счет времени, выделенного ФГОС СПО по профессии или специальности</w:t>
      </w:r>
      <w:r>
        <w:rPr/>
        <w:t xml:space="preserve">. 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Экзамены проводят по учебным дисциплинам «Русский язык и литература», «Математика: алгебра и начала математического анализа, геометрия» и по одной из  общеобразовательных дисциплин, изучаемых углубленно с учетом получаемой профессии СПО или специальности СПО.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10. О</w:t>
      </w:r>
      <w:r>
        <w:rPr>
          <w:rFonts w:eastAsia="HiddenHorzOCR;Arial Unicode MS"/>
          <w:sz w:val="28"/>
          <w:szCs w:val="28"/>
        </w:rPr>
        <w:t>бучающиеся по образовательным программам СПО, не имеющие среднего общего образования, вправе пройти государственную итоговую аттестацию,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</w:t>
      </w:r>
      <w:r>
        <w:rPr>
          <w:sz w:val="28"/>
          <w:szCs w:val="28"/>
        </w:rPr>
        <w:t xml:space="preserve"> (часть 6 статьи 68 Федерального закона об образовании).</w:t>
      </w:r>
      <w:r>
        <w:rPr>
          <w:rFonts w:eastAsia="HiddenHorzOCR;Arial Unicode MS"/>
          <w:sz w:val="28"/>
          <w:szCs w:val="28"/>
        </w:rPr>
        <w:t xml:space="preserve"> 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(часть 6 статьи 59 Федерального закона об образовании).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Государственная итоговая аттестация по образовательным программам среднего общего образования проводится в форме единого государственного экзамена (часть 13 статьи 59 </w:t>
      </w:r>
      <w:r>
        <w:rPr>
          <w:sz w:val="28"/>
          <w:szCs w:val="28"/>
        </w:rPr>
        <w:t>Федерального закона об образовании).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офессиональные образовательные организации, осуществляющие реализацию ОПОП СПО (ППКРС,  ППССЗ) на базе основного общего образования с получением среднего общего образования, совместно с другими участниками образовательных отно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ют рабочие программы общеобразовательных учебных дисциплин  с учетом требований ФГОС среднего общего образования, ФГОС среднего профессионального образования и  спецификой ППКРС, ППССЗ. 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 рабочих программах уточняют содержание обучения, в том числе изучаемое углубленно с учетом его значимости для освоения ОПОП СПО (ППКРС, ППССЗ) и специфики конкретной профессии или специальности; последовательность изучения материала, распределение часов по разделам и темам, лабораторные  и практические  занятия, тематику рефератов, самостоятельную внеаудиторную работу обучающихся, включая  выполнение индивидуальных  проектов, формы и методы текущего контроля и оценки учебных достижений,  промежуточной аттестации студентов, рекомендуемые учебные пособия и др.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13. При разработке рабочей программы интегрированной базовой учебной дисциплины «Естествознание» профессиональные образовательные организации вправе перераспределить учебные часы, предложенные в тематическом плане программы на освоение ее составляющих, учитывая их профессиональную значимость для овладения конкретной профессией СПО или специальностью СПО.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ри реализации ППКРС, ППССЗ из интегрированной базовой учебной дисциплины «Естествознание» праве выделить дисциплину, имеющую профессиональную значимость для овладения конкретной профессией СПО или специальностью СПО, и включить ее в состав профильных общеобразовательных дисциплин с обязательной аудиторной учебной нагрузкой обучающихся не менее 68 час., а две другие учебные дисциплины изучать как базовые в интегрированном курсе «Естествознание».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b/>
          <w:b/>
        </w:rPr>
      </w:pPr>
      <w:r>
        <w:rPr>
          <w:sz w:val="28"/>
          <w:szCs w:val="28"/>
        </w:rPr>
        <w:t>Все изменения, внесенные профессиональными образовательными организациями в рабочие программы общеобразовательных учебных дисциплин, фиксируют в пояснительных записках к этим программам.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Рабочие термины и определения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Общеобразовательный цикл</w:t>
      </w:r>
      <w:r>
        <w:rPr>
          <w:b/>
        </w:rPr>
        <w:t xml:space="preserve"> – </w:t>
      </w:r>
      <w:r>
        <w:rPr/>
        <w:t xml:space="preserve">обязательный раздел   учебного плана ОПОП СПО на базе основного общего образования  с получением  среднего общего образования, содержащий общеобразовательные и дополнительные учебные дисциплины, часы на их изучение с учетом осваиваемой профессии СПО или специальности СПО. 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Общеобразовательные учебные дисциплины – учебные предметы обязательных предметных областей ФГОС среднего общего образования, включенные в  общеобразовательный цикл  ОПОП СПО на базе основного общего образования с получением среднего общего образования с учетом осваиваемой профессии СПО или специальности СПО. Различают базовые и профильные учебные дисциплины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Базовые учебные дисциплины – общеобразовательные учебные дисциплины: общие и по выбору из обязательных предметных областей ФГОС среднего общего образования, изучаемые  с  учетом требований Стандарта на базовом уровне в пределах освоения ОПОП СПО на базе основного общего образования с получением среднего общего образования.   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Профильные учебные дисциплины</w:t>
      </w:r>
      <w:r>
        <w:rPr>
          <w:b/>
        </w:rPr>
        <w:t xml:space="preserve"> – </w:t>
      </w:r>
      <w:r>
        <w:rPr/>
        <w:t>общеобразовательные учебные дисциплины, изучаемые в соответствии с требованиями ФГОС среднего общего образования на базовом уровне в пределах освоения  ОПОП СПО на базе основного общего образования с получением среднего общего образования,  но более  углубленно с учетом профиля профессионального образования, специфики осваиваемой профессии СПО или специальности СПО.</w:t>
      </w:r>
    </w:p>
    <w:p>
      <w:pPr>
        <w:pStyle w:val="Style21"/>
        <w:spacing w:lineRule="auto" w:line="360"/>
        <w:ind w:firstLine="709"/>
        <w:jc w:val="both"/>
        <w:rPr>
          <w:rFonts w:eastAsia="HiddenHorzOCR;Arial Unicode MS"/>
          <w:szCs w:val="28"/>
        </w:rPr>
      </w:pPr>
      <w:r>
        <w:rPr/>
        <w:t>Дополнительные учебные дисциплины -</w:t>
      </w:r>
      <w:r>
        <w:rPr>
          <w:rFonts w:eastAsia="HiddenHorzOCR;Arial Unicode MS"/>
          <w:szCs w:val="28"/>
        </w:rPr>
        <w:t xml:space="preserve"> дополнительные учебные предметы, курсы по выбору обучающихся, предлагаемые организацией, осуществляющей образовательную деятельность, в соответствии со спецификой и возможностями образовательной организации (например, «Астрономия», «Искусство», «Психология», «Технология», «Дизайн», «История родного края», «Экология моего края», «Эффективное поведение на рынке труда» и др.).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HiddenHorzOCR;Arial Unicode MS"/>
        </w:rPr>
        <w:t>Индивидуальный проект -</w:t>
      </w:r>
      <w:r>
        <w:rPr>
          <w:lang w:eastAsia="ru-RU"/>
        </w:rPr>
        <w:t xml:space="preserve"> особая форма организации  образовательной деятельности обучающихся (учебное исследование или учебный проект).</w:t>
      </w:r>
    </w:p>
    <w:p>
      <w:pPr>
        <w:pStyle w:val="Style21"/>
        <w:spacing w:lineRule="auto" w:line="360"/>
        <w:ind w:firstLine="709"/>
        <w:jc w:val="both"/>
        <w:rPr>
          <w:szCs w:val="28"/>
          <w:lang w:eastAsia="ru-RU"/>
        </w:rPr>
      </w:pPr>
      <w:r>
        <w:rPr>
          <w:lang w:eastAsia="ru-RU"/>
        </w:rPr>
        <w:t xml:space="preserve">Индивидуальный проект выполняется обучающимся самостоятельно под руководством  преподавателя 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</w:t>
      </w:r>
      <w:r>
        <w:rPr>
          <w:szCs w:val="28"/>
          <w:lang w:eastAsia="ru-RU"/>
        </w:rPr>
        <w:t>учебно-исследовательской, социальной, художественно-творческой, иной)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Рабочие программы общеобразовательных учебных дисциплин – программы учебных дисциплин общеобразовательного цикла ППКРС, ППССЗ,  разработанные  на основе программ </w:t>
      </w:r>
      <w:r>
        <w:rPr>
          <w:szCs w:val="28"/>
        </w:rPr>
        <w:t>общеобразовательных учебных дисциплин, отвечающих требованиям ФГОС среднего общего образования, предъявляемым  к содержанию и результатам освоения учебной дисциплины,  рекомендованных к использованию в организациях, осуществляющих образовательную деятельность по реализации  ОПОП СПО на базе основного общего образования с получением среднего общего образования.</w:t>
      </w:r>
    </w:p>
    <w:p>
      <w:pPr>
        <w:pStyle w:val="Style21"/>
        <w:spacing w:lineRule="auto" w:line="360"/>
        <w:ind w:firstLine="709"/>
        <w:jc w:val="both"/>
        <w:rPr>
          <w:b/>
          <w:b/>
        </w:rPr>
      </w:pPr>
      <w:r>
        <w:rPr/>
        <w:t xml:space="preserve">Рабочие программы общеобразовательных дисциплин являются составной частью программно-методического сопровождения  ОПОП СПО (ППКРС, ППССЗ) на базе основного общего образования с получением среднего общего образования, реализуемой  в организациях,  осуществляющих образовательную деятельность. 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Рабочие программы согласуются и утверждаются на местах в установленном порядке.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eastAsia="Lucida Sans Unicode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eastAsia="Lucida Sans Unicode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color w:val="000000"/>
      <w:szCs w:val="32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eastAsia="Times New Roman"/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8:00Z</dcterms:created>
  <dc:creator>User</dc:creator>
  <dc:description/>
  <dc:language>en-US</dc:language>
  <cp:lastModifiedBy>Алимбек</cp:lastModifiedBy>
  <cp:lastPrinted>2015-03-12T17:14:00Z</cp:lastPrinted>
  <dcterms:modified xsi:type="dcterms:W3CDTF">2017-12-12T07:28:00Z</dcterms:modified>
  <cp:revision>2</cp:revision>
  <dc:subject/>
  <dc:title/>
</cp:coreProperties>
</file>